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3/2016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9 stycznia 2016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6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Na podstawie art. 257 ustawy z dnia 27 sierpnia 2009 r. o finansach publicznych /j.t. Dz. U. z 2013r., poz. 885 z późn. zm./ oraz § 8 ust. 1 pkt 1 uchwały Nr XIII/53/2015 Rady Gminy w Harasiukach z dnia 22 grudnia 2015 r. w sprawie uchwalenia budżetu gminy na 2016 rok –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6 uchwalonym uchwałą Nr XIII/53/2015 Rady Gminy w Harasiukach w dniu 22 grud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          188,49 zł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52 Rozdz. 85215 § 2010                         188,49 zł   </w:t>
      </w:r>
      <w:r>
        <w:rPr>
          <w:sz w:val="18"/>
          <w:szCs w:val="18"/>
        </w:rPr>
        <w:t>dotacja celowa na wypłatę zryczałtowanych dodatków energetycznych za I kwartał 2016r.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42 188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710 Rozdz. 71004 § 4270                     21 000,00 zł    </w:t>
      </w:r>
      <w:r>
        <w:rPr>
          <w:sz w:val="18"/>
          <w:szCs w:val="18"/>
        </w:rPr>
        <w:t>zakup usług remon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750 Rozdz. 75011 § 4300                          273,00 zł 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Dz. 801                                                        19 570,00 z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010                       6 649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3 § 4010                          380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6 § 4010                       1 073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0 § 4040                       3 870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4 § 4040                       3 763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8 § 4040                       2 067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9 § 4040                          120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50 § 4040                       1 648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Dz. 854 Rozdz. 85401 § 4040                       1 048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Dz. 926 Rozdz. 92601 § 4210                          297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 42 376,49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w tym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10 Rozdz. 71004 § 4170                     21 00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50 Rozdz. 75011 § 4440                          273,00 zł    </w:t>
      </w:r>
      <w:r>
        <w:rPr>
          <w:sz w:val="18"/>
          <w:szCs w:val="18"/>
        </w:rPr>
        <w:t>odpisy za ZFŚS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19 570,00 z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040                        6 649,00 zł   </w:t>
      </w:r>
      <w:r>
        <w:rPr>
          <w:sz w:val="18"/>
          <w:szCs w:val="18"/>
        </w:rPr>
        <w:t>dodatkowe wynagrodzenie ro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§ 4040                          380,00 zł   </w:t>
      </w:r>
      <w:r>
        <w:rPr>
          <w:sz w:val="18"/>
          <w:szCs w:val="18"/>
        </w:rPr>
        <w:t>dodatkowe wynagrodzenie roczn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4040                       1 073,00 zł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4010                       3 87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4 § 4010                       3 763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ozdz. 80148 § 4010                       2 067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ozdz. 80149 § 4010                          120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 xml:space="preserve">Rozdz. 80150 § 4010                       1 648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2 Rozdz. 85215                                      188,49 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184,8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0" w:leader="none"/>
        </w:tabs>
        <w:ind w:firstLine="2552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§ 4300                             3,69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. 854 Rozdz. 85401 § 4010                      1 048,00 zł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   297,00 zł</w:t>
      </w:r>
    </w:p>
    <w:p>
      <w:pPr>
        <w:pStyle w:val="Normal"/>
        <w:tabs>
          <w:tab w:val="clear" w:pos="709"/>
          <w:tab w:val="left" w:pos="0" w:leader="none"/>
        </w:tabs>
        <w:ind w:firstLine="2552"/>
        <w:rPr/>
      </w:pPr>
      <w:r>
        <w:rPr>
          <w:sz w:val="28"/>
          <w:szCs w:val="28"/>
        </w:rPr>
        <w:t xml:space="preserve">§ 4010                          229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ind w:left="1843" w:firstLine="709"/>
        <w:rPr/>
      </w:pPr>
      <w:r>
        <w:rPr>
          <w:sz w:val="28"/>
          <w:szCs w:val="28"/>
        </w:rPr>
        <w:t xml:space="preserve">§ 4040                            19,00 zł   </w:t>
      </w:r>
      <w:r>
        <w:rPr>
          <w:sz w:val="18"/>
          <w:szCs w:val="18"/>
        </w:rPr>
        <w:t>dodatkowe wynagrodzenie roczne</w:t>
      </w:r>
    </w:p>
    <w:p>
      <w:pPr>
        <w:pStyle w:val="Normal"/>
        <w:ind w:left="1843" w:firstLine="709"/>
        <w:rPr/>
      </w:pPr>
      <w:r>
        <w:rPr>
          <w:sz w:val="28"/>
          <w:szCs w:val="28"/>
        </w:rPr>
        <w:t xml:space="preserve">§ 4110                            43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ind w:left="1843" w:firstLine="709"/>
        <w:rPr>
          <w:sz w:val="18"/>
          <w:szCs w:val="18"/>
        </w:rPr>
      </w:pPr>
      <w:r>
        <w:rPr>
          <w:sz w:val="28"/>
          <w:szCs w:val="28"/>
        </w:rPr>
        <w:t xml:space="preserve">§ 4120                              6,00 zł 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9:00Z</dcterms:created>
  <dc:creator>Gmina Harasiuki</dc:creator>
  <dc:description/>
  <cp:keywords/>
  <dc:language>en-US</dc:language>
  <cp:lastModifiedBy>uzytkownik</cp:lastModifiedBy>
  <cp:lastPrinted>2016-01-29T09:41:00Z</cp:lastPrinted>
  <dcterms:modified xsi:type="dcterms:W3CDTF">2016-01-29T10:56:00Z</dcterms:modified>
  <cp:revision>23</cp:revision>
  <dc:subject/>
  <dc:title/>
</cp:coreProperties>
</file>