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79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9 wrześ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hody zwięk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51 118,00 zł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751 Rozdz. 75108 § 2010                        7 829,00 zł   </w:t>
      </w:r>
      <w:r>
        <w:rPr>
          <w:sz w:val="18"/>
          <w:szCs w:val="18"/>
        </w:rPr>
        <w:t>dotacja celowa na wybory do Sejmu i Senatu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sz w:val="28"/>
          <w:szCs w:val="28"/>
        </w:rPr>
        <w:t xml:space="preserve">Dz. 801 Rozdz. 80101 § 2030                        2 600,00 zł   </w:t>
      </w:r>
      <w:r>
        <w:rPr>
          <w:sz w:val="18"/>
          <w:szCs w:val="18"/>
        </w:rPr>
        <w:t>dotacja celowa na dofinansowanie zakupu książek niebędących podręcznikami, do bibliotek szkolnych „Książki naszych marzeń”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440 689,00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2010                    369 000,00 zł  </w:t>
      </w:r>
      <w:r>
        <w:rPr>
          <w:sz w:val="18"/>
          <w:szCs w:val="18"/>
        </w:rPr>
        <w:t>dotacja celowa na świadczenia rodzin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3                                  17 837,00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10                      12 570,00 zł   </w:t>
      </w:r>
      <w:r>
        <w:rPr>
          <w:sz w:val="18"/>
          <w:szCs w:val="18"/>
        </w:rPr>
        <w:t>dotacja celowa na opłacenie składki na ubezpieczenie zdrowotne za osoby pobierające niektóre świadczenia rodzin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30                        5 267,00 zł   </w:t>
      </w:r>
      <w:r>
        <w:rPr>
          <w:sz w:val="18"/>
          <w:szCs w:val="18"/>
        </w:rPr>
        <w:t>dotacja celowa na dofinansowanie opłacania składek na ubezpieczenie zdrowot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2030                      25 200,00 zł   </w:t>
      </w:r>
      <w:r>
        <w:rPr>
          <w:sz w:val="18"/>
          <w:szCs w:val="18"/>
        </w:rPr>
        <w:t>dotacja celowa na zasiłki okresow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2030                      15 400,00 zł   </w:t>
      </w:r>
      <w:r>
        <w:rPr>
          <w:sz w:val="18"/>
          <w:szCs w:val="18"/>
        </w:rPr>
        <w:t>dotacja celowa na zasiłki stał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2010                      13 252,00 zł   </w:t>
      </w:r>
      <w:r>
        <w:rPr>
          <w:sz w:val="18"/>
          <w:szCs w:val="18"/>
        </w:rPr>
        <w:t>dotacja celowa na  wynagrodzenia za   sprawowanie opieki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55 464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600 Rozdz. 60016 § 4270                        7 000,00 zł   </w:t>
      </w:r>
      <w:r>
        <w:rPr>
          <w:sz w:val="18"/>
          <w:szCs w:val="18"/>
        </w:rPr>
        <w:t>zakup usług remon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47 564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270                         6 000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330                         1 688,00 zł   </w:t>
      </w:r>
      <w:r>
        <w:rPr>
          <w:sz w:val="18"/>
          <w:szCs w:val="18"/>
        </w:rPr>
        <w:t>zakup usług przez jednostki samorządu terytorialnego od innych jednostek samorządu terytorialneg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3 § 4210                         3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6 § 4210                            25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50 § 4270                       13 326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    23 300,00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7 500,00 zł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8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15 000,00 zł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 xml:space="preserve">Dz. 854 Rozdz. 85401 § 4210                           900,00 zł   </w:t>
      </w:r>
      <w:r>
        <w:rPr>
          <w:sz w:val="18"/>
          <w:szCs w:val="18"/>
        </w:rPr>
        <w:t>zakup materiałów i wyposażenia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506 582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600 Rozdz. 60016 § 4210                        7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 xml:space="preserve">Dz. 751 Rozdz. 75108                                    7 829,00 zł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26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12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2 519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3 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538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1 5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sz w:val="28"/>
          <w:szCs w:val="28"/>
        </w:rPr>
        <w:t>Dz. 801                                                          50 164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240                        2 600,00 zł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4 § 4330                        4 688,00 zł    </w:t>
      </w:r>
      <w:r>
        <w:rPr>
          <w:sz w:val="18"/>
          <w:szCs w:val="18"/>
        </w:rPr>
        <w:t>zakup usług przez jednostki samorządu terytorialnego od innych jednostek samorządu terytorialneg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6                                    4 300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3 45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   550,00 zł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3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3                                    25 000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     8 2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16 8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6 § 4300                             25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50                                    13 326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8 00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5 326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Dz. 852                                                        440 689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  369 0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314 00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50 0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1 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1 5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1 000,00 zł  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750,00 zł 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700                             750,00 zł      </w:t>
      </w:r>
      <w:r>
        <w:rPr>
          <w:sz w:val="18"/>
          <w:szCs w:val="18"/>
        </w:rPr>
        <w:t xml:space="preserve"> szkolenia pracowników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4130                       17 837,00 zł      </w:t>
      </w:r>
      <w:r>
        <w:rPr>
          <w:sz w:val="18"/>
          <w:szCs w:val="18"/>
        </w:rPr>
        <w:t>składki na ubezpieczenie zdrowotne /od świadczeń rodzinnych-12 570 zł, zasiłków stałych -5 267zł/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 25 200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15 400,00 zł 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13 252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13 060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192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sz w:val="28"/>
          <w:szCs w:val="28"/>
        </w:rPr>
        <w:t xml:space="preserve">Dz. 854 Rozdz. 85401 § 4240                            900,00 zł      </w:t>
      </w:r>
      <w:r>
        <w:rPr>
          <w:sz w:val="18"/>
          <w:szCs w:val="18"/>
        </w:rPr>
        <w:t>zakup pomocy naukowych, dydaktycznych i książek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5:00Z</dcterms:created>
  <dc:creator>Gmina Harasiuki</dc:creator>
  <dc:description/>
  <cp:keywords/>
  <dc:language>en-US</dc:language>
  <cp:lastModifiedBy>uzytkownik</cp:lastModifiedBy>
  <cp:lastPrinted>2015-10-01T13:32:00Z</cp:lastPrinted>
  <dcterms:modified xsi:type="dcterms:W3CDTF">2015-10-01T11:34:00Z</dcterms:modified>
  <cp:revision>12</cp:revision>
  <dc:subject/>
  <dc:title/>
</cp:coreProperties>
</file>