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Harasi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§ 3 uchwały Nr XLVII/236/10 Rady Gminy w  Harasiukach z dnia 30 września 2010r. w sprawie określenia szczegółowego sposobu konsultowania z radami działalności pożytku publicznego lub organizacjami pozarządowymi i podmiotami wymienionymi w art. 3 ust. 3 projektów aktów prawa miejscowego w dziedzinach dotyczących działalności statutowej tych organizacji /Dz. Urz. Woj. Podka. Nr 114, poz. 2116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głasza przeprowadzenie konsultacji projektu uchwały</w:t>
      </w:r>
      <w:r>
        <w:rPr>
          <w:rFonts w:cs="Times New Roman" w:ascii="Times New Roman" w:hAnsi="Times New Roman"/>
          <w:sz w:val="24"/>
          <w:szCs w:val="24"/>
        </w:rPr>
        <w:t xml:space="preserve"> „w sprawie uchwalenia rocznego programu współpracy Gminy Harasiuki z organizacjami pozarządowymi i innymi podmiotami prowadzącymi działalność pożytku publicznego na 2016 ro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konsul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opinii organizacji pozarządowych i podmiotów, o których mowa w art. 3 ust. 3 ustawy o działalności pożytku publicznego i o wolontariacie, działających na terenie gminy Harasiuki w sprawie projektu aktu prawa miejscowego w dziedzinie dotyczącej działalności statutowej tych organiz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konsul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„w sprawie uchwalenia rocznego programu współpracy Gminy Harasiuki z organizacjami pozarządowymi i innymi podmiotami prowadzącymi działalność pożytku publicznego na 2016 ro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ozpoczęcia i zakończenia konsul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odbędą się w okresie od 21 września 2015r. do 28 wrześni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konsul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konsultacji zamieszczony został na stronie internetowej Urzędu Gminy Harasiuki w zakładce „Komunikaty” oraz dostępny jest również  w Urzędzie Gminy Harasiuki w pokoju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można przekazywać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rogą korespondencyjną na adres urzędu: Urząd Gminy Harasiuki 37 – 413 Harasiuki 112A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iście do sekretariatu Urzędu Gminy 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i opinie z datą wpływu po dniu 28 września 2015r.,  nie będą rozpatrywan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ięg terytorialny konsultacj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Harasi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 GMIN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- /  Henryk BŹDZI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4:00Z</dcterms:created>
  <dc:creator>Gmina Harasiuki</dc:creator>
  <dc:description/>
  <cp:keywords/>
  <dc:language>en-US</dc:language>
  <cp:lastModifiedBy>uzytkownik</cp:lastModifiedBy>
  <cp:lastPrinted>2015-09-21T10:33:00Z</cp:lastPrinted>
  <dcterms:modified xsi:type="dcterms:W3CDTF">2015-09-21T09:20:00Z</dcterms:modified>
  <cp:revision>28</cp:revision>
  <dc:subject/>
  <dc:title/>
</cp:coreProperties>
</file>