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0/2015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0 czerwca 201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30 ust. 1 ustawy z dnia 8 marca 1990r. o samorządzie gminnym /j.t. Dz. U. z 2013r. poz. 594 z późn. zm./, art. 230 ust. 1 i art. 232 ustawy z dnia 27 sierpnia 2009 r. o finansach publicznych /j.t. Dz. U. z 2013r., poz. 885 z późn. zm./ - 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. W uchwale Nr IV/13/2015 Rady Gminy w Harasiukach z dnia 27 stycznia 2015r. w sprawie przyjęcia wieloletniej prognozy finansowej Gminy Harasiuki w załączniku Nr 1 dokonuje się zmian zgodnie z załącznikiem do niniejszego zarządzenia w związku z wprowadzonymi zmianami w budżecie gminy na 2015r., przez: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uchwałę Nr VII/27/2015 Rady Gminy w Harasiukach z dnia 29 maja 2015r.,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/ zarządzenia Wójta Gminy:</w:t>
      </w:r>
    </w:p>
    <w:p>
      <w:pPr>
        <w:pStyle w:val="Normal"/>
        <w:ind w:left="284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a/  Nr 35/2015 z dnia 8 maja 2015r.,</w:t>
      </w:r>
    </w:p>
    <w:p>
      <w:pPr>
        <w:pStyle w:val="Normal"/>
        <w:ind w:left="284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b/  Nr 40/2015 z dnia 27 maja 2015r.,</w:t>
      </w:r>
    </w:p>
    <w:p>
      <w:pPr>
        <w:pStyle w:val="Normal"/>
        <w:ind w:left="284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c/  Nr 44/2015 z dnia 12 czerwca 2015r.,</w:t>
      </w:r>
    </w:p>
    <w:p>
      <w:pPr>
        <w:pStyle w:val="Normal"/>
        <w:ind w:left="284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d/  Nr 49/2015 z dnia 30  czerwca 2015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łącznik Nr 2 nie ulega zmia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e zmianami w budżecie gminy wyszczególnionymi w przedkładanym zarządzeniu zwiększa się budżet gminy po stronie dochodów bieżących i wydatków bieżących o kwotę 88 321,69 zł z tytułu dotacji na zadania zlecone i włas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naniesionych zmianach dochody ogółem wynoszą 18 564 948,20 z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bieżące – 17 465 659,20 z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z tytułu dotacji i środków na cele bieżące – 3 761 657,2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ogółem – 17 080 790,09 z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wydatki bieżące  - 16 186 501,09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datki na wynagrodzenia i składki od nich naliczane – 6 517 441,6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Zarząd Gminy Harasiuki</dc:creator>
  <dc:description/>
  <dc:language>en-US</dc:language>
  <cp:lastModifiedBy>uzytkownik</cp:lastModifiedBy>
  <cp:lastPrinted>2015-07-01T10:03:00Z</cp:lastPrinted>
  <dcterms:modified xsi:type="dcterms:W3CDTF">2015-07-01T08:11:00Z</dcterms:modified>
  <cp:revision>8</cp:revision>
  <dc:subject/>
  <dc:title>UCHWAŁA  Nr 34/2002</dc:title>
</cp:coreProperties>
</file>