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72"/>
          <w:szCs w:val="72"/>
        </w:rPr>
        <w:t>ZARZĄDZENIE</w:t>
      </w: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52"/>
          <w:szCs w:val="52"/>
        </w:rPr>
        <w:t>Nr 48/2015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ÓJTA  GMINY  HARASIUKI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 dnia 22 czerwca 2015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sprawie powołania komisji do przeprowadzenia kontroli podatkowej u podatników na terenie Gminy Harasiuki</w:t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Na podstawie art. 13 § 1 pkt 1, art. 281 i art. 282 ustawy z dnia 29 sierpnia 1997r. Ordynacja podatkowa (Dz. U. z 2015r., poz. 613) – </w:t>
      </w:r>
      <w:r>
        <w:rPr>
          <w:b/>
          <w:bCs/>
        </w:rPr>
        <w:t>z a r z ą d z a m</w:t>
      </w:r>
      <w:r>
        <w:rPr/>
        <w:t xml:space="preserve">  co następuje: 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. Powołuję Komisje do przeprowadzenia kontroli podatkowej w zakresie podatku od nieruchomości, podatku rolnego, podatku leśnego oraz podatku od środków transportowych w osobach: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ab/>
        <w:t>1) Grażyna Flis – inspektor,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ab/>
        <w:t>2) Grażyna Kurant – inspektor,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ab/>
        <w:t>3) Irena Pawęzka – inspektor,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ab/>
        <w:t>4) Sławomir Pintal – inspektor,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ab/>
        <w:t>5) Małgorzata Szabat – inspektor.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2. Kontrole podatkowe przeprowadzi 3 osobowy zespół składający się z członków Komisji.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3. Kontrola przeprowadzona będzie na podstawie imiennego upoważnienia udzielonego członkom zespołów kontrolnych przez Wójta Gminy, którego wzór określa rozporządzenie Ministra Finansów z dnia 2 grudnia 2011r., w sprawie wzoru imiennego upoważnienia do przeprowadzenia kontroli podatkowej (Dz. U. z 2011r., Nr 274, poz. 1619).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ind w:left="284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ntrolę przeprowadza się zgodnie z procedurą określoną zarządzeniem Nr 41/2015 Wójta Gminy Harasiuki z dnia 27 maja 2015 r., w sprawie ustalenia procedur przeprowadzenia kontroli finansowo – podatkowych w zakresie podatku od nieruchomości, podatku rolnego, podatku leśnego, podatku od środków transportow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ind w:left="284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konanie zarządzenia powierza się Skarbnikowi Gmi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54:00Z</dcterms:created>
  <dc:creator>Gmina Harasiuki</dc:creator>
  <dc:description/>
  <cp:keywords/>
  <dc:language>en-US</dc:language>
  <cp:lastModifiedBy>uzytkownik</cp:lastModifiedBy>
  <cp:lastPrinted>2015-06-23T08:55:00Z</cp:lastPrinted>
  <dcterms:modified xsi:type="dcterms:W3CDTF">2015-06-23T06:56:00Z</dcterms:modified>
  <cp:revision>8</cp:revision>
  <dc:subject/>
  <dc:title/>
</cp:coreProperties>
</file>