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32/2015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30 kwietnia 2015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zmian w wieloletniej prognozie finansowej Gminy Harasiuki</w:t>
      </w:r>
      <w:r>
        <w:rPr>
          <w:b/>
          <w:sz w:val="36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/>
        <w:t xml:space="preserve">Na  podstawie art. 30 ust. 1 ustawy z dnia 8 marca 1990r. o samorządzie gminnym /Dz. U. z 2013r. poz. 594 z późn. zm./ oraz art. 229, art. 232 ustawy z dnia 27 sierpnia 2009 r. o finansach publicznych /Dz. U. z 2013r., poz. 885 z późn. zm./ -  </w:t>
      </w:r>
      <w:r>
        <w:rPr>
          <w:b/>
          <w:bCs/>
        </w:rPr>
        <w:t xml:space="preserve">z a r z ą d z a m,  </w:t>
      </w:r>
      <w:r>
        <w:rPr/>
        <w:t>co 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Zmienia się załącznik Nr 1 do</w:t>
      </w:r>
      <w:r>
        <w:rPr>
          <w:sz w:val="28"/>
          <w:szCs w:val="28"/>
        </w:rPr>
        <w:t xml:space="preserve"> wieloletniej prognozy finansowej Gminy Harasiuki uchwalonej uchwałą Nr IV/13/2015 Rady Gminy w Harasiukach z dnia 27 stycznia 2015r.  w związku ze zmianą programu naprawczego Gminy Harasiuki podjętą uchwałą Nr VI/23/2015 Rady Gminy w Harasiukach z dnia 21 kwietnia 2015r. oraz ze zmianami w budżecie gminy dokonanymi zarządzeniami Wójta Gminy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Nr 3/2015 z dnia 30 stycznia 2015r.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Nr 15/2015 z dnia 9 marca 2015r.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Nr 22/2015 z dnia 31 marca 2015r.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Nr 31/2015 z dnia 29 kwietnia 2015r.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i uchwałami Rady Gminy Harasiuki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Nr V/21/2015 z dnia 18 marca 2015r.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Nr VI/24/2015 z dnia 21 kwietnia 2015r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łącznik Nr 1 otrzymuje brzmienie jak załącznik do niniejszego zarząd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łącznik Nr 2 pozostaje bez zmi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zasadnien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Zgodnie z art. 229 ustawy z </w:t>
      </w:r>
      <w:r>
        <w:rPr>
          <w:sz w:val="28"/>
          <w:szCs w:val="28"/>
        </w:rPr>
        <w:t xml:space="preserve">dnia 27 sierpnia 2009 r. o finansach publicznych /Dz. U. z 2013r., poz. 885 z późn. zm./ wartości w zakresie wyniku budżetu i związanych z nim kwot przychodów i rozchodów oraz długu jednostki samorządu terytorialnego winny być zgodne z wieloletnią prognozą finansową w budżecie jednostki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e zmianami w budżecie gminy wyszczególnionymi w przedkładanym zarządzeniu zwiększa się budżet gminy po stronie dochodów o kwotę 693 684,90 zł z tytułu dotacji i środków przeznaczonych na cele bieżące i inwestycyjne natomiast po stronie wydatków o kwotę 1 062 326,79 zł, gdzie zwiększa się wydatki z tytułu otrzymanych dotacji w wysokości 693 684,90 zł oraz uchwałą Nr VI/24/2015 Rady Gminy  w Harasiukach z dnia 21 kwietnia 2015r., wprowadzono wolne środki w wysokości 368 641,89 zł z przeznaczeniem na wydatki bieżące i majątkowe, dlatego zachodzi potrzeba naniesienia zmian w załączniku Nr 1 w wieloletniej prognozie finansowej na lata 2015-2022.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7:00Z</dcterms:created>
  <dc:creator>Zarząd Gminy Harasiuki</dc:creator>
  <dc:description/>
  <cp:keywords/>
  <dc:language>en-US</dc:language>
  <cp:lastModifiedBy>uzytkownik</cp:lastModifiedBy>
  <cp:lastPrinted>2015-05-11T14:23:00Z</cp:lastPrinted>
  <dcterms:modified xsi:type="dcterms:W3CDTF">2015-05-12T09:31:00Z</dcterms:modified>
  <cp:revision>26</cp:revision>
  <dc:subject/>
  <dc:title>UCHWAŁA  Nr 34/2002</dc:title>
</cp:coreProperties>
</file>