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5940"/>
        <w:jc w:val="left"/>
        <w:rPr>
          <w:i/>
          <w:i/>
        </w:rPr>
      </w:pPr>
      <w:r>
        <w:rPr>
          <w:i/>
        </w:rPr>
        <w:t>Załącznik</w:t>
      </w:r>
    </w:p>
    <w:p>
      <w:pPr>
        <w:pStyle w:val="Normal"/>
        <w:spacing w:lineRule="atLeast" w:line="100"/>
        <w:ind w:left="0" w:right="0" w:firstLine="5940"/>
        <w:jc w:val="left"/>
        <w:rPr>
          <w:i/>
          <w:i/>
        </w:rPr>
      </w:pPr>
      <w:r>
        <w:rPr>
          <w:i/>
        </w:rPr>
        <w:t>do zarządzenia Nr 65/2014</w:t>
      </w:r>
    </w:p>
    <w:p>
      <w:pPr>
        <w:pStyle w:val="Normal"/>
        <w:spacing w:lineRule="atLeast" w:line="100"/>
        <w:ind w:left="0" w:right="0" w:firstLine="5940"/>
        <w:jc w:val="left"/>
        <w:rPr>
          <w:i/>
          <w:i/>
        </w:rPr>
      </w:pPr>
      <w:r>
        <w:rPr>
          <w:i/>
        </w:rPr>
        <w:t>Wójta Gminy Harasiuki</w:t>
      </w:r>
    </w:p>
    <w:p>
      <w:pPr>
        <w:pStyle w:val="Normal"/>
        <w:spacing w:lineRule="atLeast" w:line="100" w:before="0" w:after="240"/>
        <w:ind w:left="0" w:right="0" w:firstLine="59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dnia 16 października 2014r.</w:t>
      </w:r>
    </w:p>
    <w:p>
      <w:pPr>
        <w:pStyle w:val="TextBody"/>
        <w:spacing w:lineRule="auto" w:line="360"/>
        <w:ind w:left="-68" w:right="0" w:firstLine="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 koordynatora gminnego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zadań koordynatora gminnego należy: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 w:before="0" w:after="0"/>
        <w:ind w:left="567" w:right="0" w:hanging="501"/>
        <w:jc w:val="both"/>
        <w:rPr/>
      </w:pPr>
      <w:r>
        <w:rPr>
          <w:sz w:val="26"/>
          <w:szCs w:val="26"/>
        </w:rPr>
        <w:t xml:space="preserve">udział w szkoleniach organizowanych przez koordynatora właściwego </w:t>
      </w:r>
      <w:r>
        <w:rPr>
          <w:bCs/>
          <w:sz w:val="26"/>
          <w:szCs w:val="26"/>
        </w:rPr>
        <w:t>dla obszaru komisarza wyborczego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 w:before="0" w:after="0"/>
        <w:ind w:left="567" w:right="0" w:hanging="5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sparcie wprowadzania i aktualizacji w systemie informatycznym przez właściwe komórki organizacyjne urzędu gminy danych dotyczących obwodów głosowania i ich granic, liczby uprawnionych do głosowania na obszarze gminy oraz danych o liczbie udzielonych pełnomocnictw i liczbie wysłanych pakietów wyborczych,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 w:before="0" w:after="0"/>
        <w:ind w:left="567" w:right="0" w:hanging="5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dzór nad wprowadzeniem do systemu danych członków (kandydatów na członków) obwodowych komisji wyborczych i aktualizacją składów przez właściwe komórki organizacyjne urzędu gminy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 w:before="0" w:after="0"/>
        <w:ind w:left="567" w:right="0" w:hanging="501"/>
        <w:jc w:val="both"/>
        <w:rPr>
          <w:sz w:val="26"/>
          <w:szCs w:val="26"/>
        </w:rPr>
      </w:pPr>
      <w:r>
        <w:rPr>
          <w:sz w:val="26"/>
          <w:szCs w:val="26"/>
        </w:rPr>
        <w:t>prowadzenie ewidencji informacji operatorów obsługi informatycznej OKW zawierającej dane kontaktowe i ustalony sposób przekazywania haseł, oprogramowania oraz danych definiujących obwody głosowania, okręgi wyborcze i listy kandydatów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00"/>
        <w:ind w:left="567" w:right="0" w:hanging="50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przeprowadzenie szkolenia dla operatorów OKW na obszarze gminy w zakresie obsługi informatycznej wyborów samorządowych w obwodzie głosowani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00"/>
        <w:ind w:left="567" w:right="0" w:hanging="50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prowadzenie ewidencji wersji zainstalowanego oprogramowania i wersji danych definiujących wykaz obwodów, list i kandydatów,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 w:before="0" w:after="0"/>
        <w:ind w:left="567" w:right="0" w:hanging="501"/>
        <w:jc w:val="both"/>
        <w:rPr>
          <w:sz w:val="26"/>
          <w:szCs w:val="26"/>
        </w:rPr>
      </w:pPr>
      <w:r>
        <w:rPr>
          <w:sz w:val="26"/>
          <w:szCs w:val="26"/>
        </w:rPr>
        <w:t>przekazanie przewodniczącym OKW oraz operatorom obsługi informatycznej OKW loginów i haseł do pobrania licencji, a w sytuacji szczególnej przekazanie loginu i hasła dla pobrania licencji zastępcy przewodniczącego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00"/>
        <w:ind w:left="567" w:right="0" w:hanging="50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dystrybucja oprogramowania oraz danych definicyjnych dla każdego obwodu głosowania bez dostępu do sieci Internet (poprzez pobranie ze stron internetowych i utworzenie nośników), także w przypadku testów, o którym mowa w punkcie 13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00"/>
        <w:ind w:left="567" w:right="0" w:hanging="50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dystrybucja aktualizowanych plików definicyjnych uwzględniających uzyskane od koordynatora komisarza wyborczego zmiany danych o kandydatach do rad oraz kandydatów na wójta (burmistrza, prezydenta miasta) dla obwodów nieposiadających dostępu do sieci Internet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00"/>
        <w:ind w:left="567" w:right="0" w:hanging="50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przyjmowanie uwag dotyczących działania programu oraz udzielanie wsparcia technicznego operatorom obsługi informatycznej OKW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00"/>
        <w:ind w:left="567" w:right="0" w:hanging="50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zgłaszanie uwag dotyczących działania programu koordynatorowi komisarz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00"/>
        <w:ind w:left="567" w:right="0" w:hanging="50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w przypadkach awaryjnych nawiązanie kontaktu i przekazanie informacji koordynatorowi komisarz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00"/>
        <w:ind w:left="567" w:right="0" w:hanging="50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udział w przygotowaniu i przeprowadzeniu testów ogólnokrajowych przekazywania danych testowych o wynikach głosowania ze wszystkich komisji obwodowych korzystających ze wsparcia informatycznego oraz organizacja wprowadzania i przekazywania danych testowych z obwodów nieposiadających obsługi informatycznej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00"/>
        <w:ind w:left="567" w:right="0" w:hanging="501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kazanie do koordynatora komisarza wniosków i spostrzeżeń w formie raportu podsumowującego przebieg testów ogólnokrajowych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00"/>
        <w:ind w:left="567" w:right="0" w:hanging="50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przygotowanie wydruków formularzy protokołów wyników głosowania w obwodzie (dla ewentualnego ręcznego sporządzenia protokołów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00"/>
        <w:ind w:left="567" w:right="0" w:hanging="50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w dniu głosowania – dwukrotne przekazanie danych o liczbie osób ujętych w spisie wyborców oraz o liczbie wydanych kart do głosowania (tzw. frekwencji) w sytuacji, o której mowa w pkt. 15 załącznika uchwały Państwowej Komisji Wyborczej z dnia … września 2014 r. w sprawie trybu i sposobu przekazywania przez komisarzy wyborczych obwodowe komisje wyborcze Państwowej Komisji Wyborczej w trakcie głosowania danych o liczbie osób uprawnionych do głosowania oraz o liczbie wyborców, którym wydano karty do głosowania w stałych obwodach głosowania w wyborach do rad gmin, rad powiatów, sejmików województw i rad dzielnic m. st. Warszawy oraz wyborów wójtów, burmistrzów i prezydentów miast w 2014 r.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200" w:before="0" w:after="0"/>
        <w:ind w:left="567" w:right="0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dziennika zdarzeń, w którym są odnotowywane wykonane czynności: 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prowadzenie szkolenia operatorów OKW z potwierdzeniem uczestnictwa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 w:before="0" w:after="0"/>
        <w:jc w:val="both"/>
        <w:rPr/>
      </w:pPr>
      <w:r>
        <w:rPr>
          <w:sz w:val="26"/>
          <w:szCs w:val="26"/>
        </w:rPr>
        <w:t xml:space="preserve">zgłaszanie z poziomu gminy uwag do działania programu do koordynatora </w:t>
      </w:r>
      <w:r>
        <w:rPr>
          <w:bCs/>
          <w:sz w:val="26"/>
          <w:szCs w:val="26"/>
        </w:rPr>
        <w:t xml:space="preserve">komisarza wyborczego </w:t>
      </w:r>
      <w:r>
        <w:rPr>
          <w:sz w:val="26"/>
          <w:szCs w:val="26"/>
        </w:rPr>
        <w:t>właściwego dla gminy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ygotowanie i otrzymanie potwierdzenia przekazania haseł przewodniczącym OKW i operatorom OKW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głaszanie do koordynatora komisarza wyborczego konieczności zmiany haseł i sposoby ich przekazania z potwierdzeniami odbioru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kazanie, za potwierdzeniem, oprogramowania dla operatorów OKW nieposiadających dostępu do sieci Internet;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kazanie, za potwierdzeniem poprawności, danych definicyjnych dla operatorów OKW nieposiadających dostępu do sieci Internet, w tym w ramach testów ogólnokrajow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254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left="3969" w:right="0" w:hanging="0"/>
      <w:jc w:val="center"/>
      <w:outlineLvl w:val="8"/>
    </w:pPr>
    <w:rPr>
      <w:bCs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tyl13ptWyjustowanyZlewej127cmWysunicie063cm">
    <w:name w:val="Styl 13 pt Wyjustowany Z lewej:  127 cm Wysunięcie:  063 cm ..."/>
    <w:basedOn w:val="Normal"/>
    <w:qFormat/>
    <w:pPr>
      <w:spacing w:lineRule="auto" w:line="360" w:before="120" w:after="0"/>
      <w:ind w:left="851" w:right="0" w:hanging="284"/>
      <w:jc w:val="both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3:00Z</dcterms:created>
  <dc:creator>romdra</dc:creator>
  <dc:description/>
  <dc:language>en-US</dc:language>
  <cp:lastModifiedBy>mlb</cp:lastModifiedBy>
  <cp:lastPrinted>2014-09-18T15:28:00Z</cp:lastPrinted>
  <dcterms:modified xsi:type="dcterms:W3CDTF">2014-09-29T12:21:00Z</dcterms:modified>
  <cp:revision>4</cp:revision>
  <dc:subject/>
  <dc:title>UCHWAŁA</dc:title>
</cp:coreProperties>
</file>