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0" w:right="0" w:firstLine="59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ałącznik</w:t>
      </w:r>
    </w:p>
    <w:p>
      <w:pPr>
        <w:pStyle w:val="Normal"/>
        <w:spacing w:lineRule="atLeast" w:line="100"/>
        <w:ind w:left="0" w:right="0" w:firstLine="59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do zarządzenia Nr 64/2014</w:t>
      </w:r>
    </w:p>
    <w:p>
      <w:pPr>
        <w:pStyle w:val="Normal"/>
        <w:spacing w:lineRule="atLeast" w:line="100"/>
        <w:ind w:left="0" w:right="0" w:firstLine="59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ójta Gminy Harasiuki</w:t>
      </w:r>
    </w:p>
    <w:p>
      <w:pPr>
        <w:pStyle w:val="Normal"/>
        <w:spacing w:lineRule="atLeast" w:line="100"/>
        <w:ind w:left="0" w:right="0" w:firstLine="5940"/>
        <w:jc w:val="left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z dnia 16 października 2014r.</w:t>
      </w:r>
    </w:p>
    <w:p>
      <w:pPr>
        <w:pStyle w:val="TextBodyIndent"/>
        <w:spacing w:lineRule="auto" w:line="360"/>
        <w:ind w:left="0" w:right="0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dania operatora obwodowej komisji wyborczej</w:t>
      </w:r>
    </w:p>
    <w:p>
      <w:pPr>
        <w:pStyle w:val="TextBody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Do zadań operatora należy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udział w szkoleniu organizowanym przez koordynatora gminneg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udział w wyznaczonym terminie w testach ogólnokrajowych obejmujących wprowadzenie testowych wyników głosowania w wyborach do rad oraz w wyborach wójta w zakresie obsługiwanych obwodów głosowania oraz przesłanie danych za pośrednictwem sieci publicznej lub przekazanie danych do pełnomocnika terytorialnej komisji wyborczej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odbiór za potwierdzeniem loginu i hasła służących do pobrania licencji operatora (na czas testów oraz dla obsługi wyborów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przygotowanie i sprawdzenie stanowiska komputerowego w zakresie konfiguracji dostępu do sieci publicznej i zainstalowanego oprogramow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potwierdzenie odbioru i wprowadzenia do oprogramowania aktualizacji (w przypadku konieczności) danych definiujących wykaz obwodów, list i kandydatów oraz składy komisji obwodowych, z podaniem bieżącej wersji oprogramowania oraz daty wygenerowania w systemie centralnym danych definicyjnych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ustalenie z przewodniczącym OKW, najpóźniej w przeddzień głosowania, miejsca i harmonogramu pracy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dwukrotne przesłanie, w dniu głosowania, danych o liczbie osób ujętych w spisie wyborców oraz o liczbie wydanych kart do głosowania (tzw. frekwencji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dwukrotne wprowadzenie danych z przekazanych przez przewodniczącego lub zastępcę przewodniczącego OKW projektów protokołów wyników głosowania w obwodzi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wystąpienia błędów — wydrukowanie i przekazanie przewodniczącemu bądź zastępcy przewodniczącego OKW zestawienia błędów i ostrzeżeń do wprowadzonego protokoł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wystąpienia ostrzeżeń — wydrukowanie i przekazanie przewodniczącemu bądź zastępcy przewodniczącego raportu ostrzeżeń do wprowadzonego protokołu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sygnalizowanie przewodniczącemu bądź zastępcy przewodniczącego OKW niezgodności liczby uprawnionych w poszczególnych głosowaniach, niezgodności danych dotyczących siedziby OKW lub godzin rozpoczęcia i zakończenia głosowani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przygotowanie, wydrukowanie i przekazanie przewodniczącemu lub zastępcy przewodniczącego OKW niezbędnej liczby egzemplarzy protokołów wyników głosowania w obwodzie w wyborach do rad oraz w wyborach wój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przesłanie do systemu centralnego, zatwierdzonych licencją przez przewodniczącego lub zastępcę przewodniczącego OKW, danych z protokołów wyników głosowania w obwodzie w wyborach do rad oraz w wyborach wójt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niemożliwości dokonania transmisji danych − zapisanie, po zatwierdzeniu licencją przez przewodniczącego OKW, danych z protokołu wyników głosowania w obwodzie na zewnętrznym nośniku, w celu przekazania właściwym komisjom terytorialnym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02" w:leader="none"/>
          <w:tab w:val="left" w:pos="851" w:leader="none"/>
        </w:tabs>
        <w:suppressAutoHyphens w:val="true"/>
        <w:spacing w:lineRule="atLeast" w:line="200" w:before="0" w:after="0"/>
        <w:ind w:left="851" w:right="0" w:hanging="425"/>
        <w:jc w:val="both"/>
        <w:rPr>
          <w:sz w:val="26"/>
          <w:szCs w:val="26"/>
        </w:rPr>
      </w:pPr>
      <w:r>
        <w:rPr>
          <w:sz w:val="26"/>
          <w:szCs w:val="26"/>
        </w:rPr>
        <w:t>w przypadku ponownego głosowania w wyborach wójta — ponowienie powyższych czynności (z wyjątkiem testów ogólnokrajowych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0" w:top="651" w:footer="413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3969" w:right="0" w:hanging="0"/>
      <w:jc w:val="center"/>
      <w:outlineLvl w:val="8"/>
    </w:pPr>
    <w:rPr>
      <w:bCs/>
      <w:sz w:val="26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Styl13ptWyjustowanyZlewej127cmWysunicie063cm">
    <w:name w:val="Styl 13 pt Wyjustowany Z lewej:  127 cm Wysunięcie:  063 cm ..."/>
    <w:basedOn w:val="Normal"/>
    <w:qFormat/>
    <w:pPr>
      <w:spacing w:lineRule="auto" w:line="360" w:before="120" w:after="0"/>
      <w:ind w:left="851" w:right="0" w:hanging="284"/>
      <w:jc w:val="both"/>
    </w:pPr>
    <w:rPr>
      <w:sz w:val="26"/>
      <w:szCs w:val="20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3:00Z</dcterms:created>
  <dc:creator>romdra</dc:creator>
  <dc:description/>
  <dc:language>en-US</dc:language>
  <cp:lastModifiedBy>mlb</cp:lastModifiedBy>
  <cp:lastPrinted>2014-10-16T11:50:00Z</cp:lastPrinted>
  <dcterms:modified xsi:type="dcterms:W3CDTF">2014-09-29T12:21:00Z</dcterms:modified>
  <cp:revision>4</cp:revision>
  <dc:subject/>
  <dc:title>UCHWAŁA</dc:title>
</cp:coreProperties>
</file>