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63/2014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30 września 201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4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z 2013r., poz. 885 z późn. zm./ oraz § 8 ust. 1 pkt 1 uchwały Nr XLV/195/2014 Rady Gminy w Harasiukach z dnia 24 stycznia 2014 r. w sprawie uchwalenia budżetu gminy na 2014 rok – 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4 uchwalonym uchwałą Nr XLV/195/2014 Rady Gminy w Harasiukach w dniu 24 stycznia 2014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zmniejsza się o kwotę                   599,94 zł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  <w:t xml:space="preserve">Dz. 801 Rozdz. 80101 § 2010                        599,94 zł    </w:t>
      </w:r>
      <w:r>
        <w:rPr>
          <w:sz w:val="18"/>
          <w:szCs w:val="18"/>
        </w:rPr>
        <w:t xml:space="preserve">dotacja celowa na wyposażenie szkół w podręczniki oraz materiały edukacyjne i ćwiczeniowe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b/>
          <w:sz w:val="28"/>
          <w:szCs w:val="28"/>
        </w:rPr>
        <w:t>Dochody zwiększa się o kwotę              300 080,00 zł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28"/>
          <w:szCs w:val="28"/>
        </w:rPr>
        <w:t xml:space="preserve">Dz. 751 Rozdz. 75109 § 2010                   50 080,00 zł    </w:t>
      </w:r>
      <w:r>
        <w:rPr>
          <w:sz w:val="18"/>
          <w:szCs w:val="18"/>
        </w:rPr>
        <w:t>dotacja celowa na przeprowadzenie wyborów do rad gmin, rad powiatów i sejmików województw, wyborów wójtów, burmistrzów i prezydentów miast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sz w:val="28"/>
          <w:szCs w:val="28"/>
        </w:rPr>
        <w:t xml:space="preserve">Dz. 852 Rozdz. 85212 § 2010                 250 000,00 zł    </w:t>
      </w:r>
      <w:r>
        <w:rPr>
          <w:sz w:val="18"/>
          <w:szCs w:val="18"/>
        </w:rPr>
        <w:t>dotacja celowa na świadczenia rodzinne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94 369,94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  <w:t>Dz. 801                                                       81 369,94 zł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1                                23 499,94 zł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020                      3 000,00 zł    </w:t>
      </w:r>
      <w:r>
        <w:rPr>
          <w:sz w:val="18"/>
          <w:szCs w:val="18"/>
        </w:rPr>
        <w:t>wydatki osobowe niezaliczane od wynagrodzeń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16 400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2 600,00 zł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      5,94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40                         594,00 zł    </w:t>
      </w:r>
      <w:r>
        <w:rPr>
          <w:sz w:val="18"/>
          <w:szCs w:val="18"/>
        </w:rPr>
        <w:t>zakup pomocy dydaktycznych i książek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0"/>
          <w:szCs w:val="10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50                         900,00 zł    </w:t>
      </w:r>
      <w:r>
        <w:rPr>
          <w:sz w:val="18"/>
          <w:szCs w:val="18"/>
        </w:rPr>
        <w:t xml:space="preserve">zakup usług dostępu do sieci internet 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3                                  7 996,00 zł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60                      1 600,00 zł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70                      4 596,00 zł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1 800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6                                  5 274,00 zł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020                        674,00 zł    </w:t>
      </w:r>
      <w:r>
        <w:rPr>
          <w:sz w:val="18"/>
          <w:szCs w:val="18"/>
        </w:rPr>
        <w:t>wydatki osobowe niezaliczane do wynagrodzeń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1 000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1 400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60                      1 000,00 zł 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 1 200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0110                                   3 000,00 zł    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1 000,00 zł 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2 000,00 zł 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48                                 41 600,00 zł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29 000,00 zł  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10 000,00 zł      </w:t>
      </w:r>
      <w:r>
        <w:rPr>
          <w:sz w:val="18"/>
          <w:szCs w:val="18"/>
        </w:rPr>
        <w:t>składki na ubezpieczenia społeczne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2 600,00 zł 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8"/>
          <w:szCs w:val="18"/>
        </w:rPr>
      </w:pPr>
      <w:r>
        <w:rPr>
          <w:sz w:val="28"/>
          <w:szCs w:val="28"/>
        </w:rPr>
        <w:t xml:space="preserve">Dz. 851 Rozdz. 85154 § 4170                      2 000,00 zł  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8"/>
          <w:szCs w:val="18"/>
        </w:rPr>
      </w:pPr>
      <w:r>
        <w:rPr>
          <w:sz w:val="28"/>
          <w:szCs w:val="28"/>
        </w:rPr>
        <w:t xml:space="preserve">Dz. 854 Rozdz. 85401 § 4270                    11 000,00 zł  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 393 850,00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  <w:t xml:space="preserve">Dz. 751 Rozdz. 75109                               50 080,00 zł  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030                   32 940,00 zł     </w:t>
      </w:r>
      <w:r>
        <w:rPr>
          <w:sz w:val="18"/>
          <w:szCs w:val="18"/>
        </w:rPr>
        <w:t>różne wydatki na rzecz osób fizycznych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  429,00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 55,00 zł 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70                     5 207,00 zł 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7 000,00 zł 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2 300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10                     2 149,00 zł 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sz w:val="28"/>
          <w:szCs w:val="28"/>
        </w:rPr>
        <w:t>Dz. 801                                                       80 770,00 zł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1                                 11 800,00 zł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5 000,00 zł 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 3 0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60                      3 800,00 zł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3                                   8 924,00 zł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020                      1 164,00 zł    </w:t>
      </w:r>
      <w:r>
        <w:rPr>
          <w:sz w:val="18"/>
          <w:szCs w:val="18"/>
        </w:rPr>
        <w:t>wydatki osobowe niezaliczane do wynagrodzeń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5 000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   2 400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360,00 zł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993" w:leader="none"/>
          <w:tab w:val="left" w:pos="7513" w:leader="none"/>
        </w:tabs>
        <w:ind w:left="6379" w:hanging="63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06                                   2 300,00 zł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010                      2 000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20                         300,00 zł 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0110                                 57 746,00 zł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020                       2 270,00 zł    </w:t>
      </w:r>
      <w:r>
        <w:rPr>
          <w:sz w:val="18"/>
          <w:szCs w:val="18"/>
        </w:rPr>
        <w:t>wydatki osobowe niezaliczone do wynagrodzeń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35 000,00 zł 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10                       2 0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60                       6 676,00 zł    </w:t>
      </w:r>
      <w:r>
        <w:rPr>
          <w:sz w:val="18"/>
          <w:szCs w:val="18"/>
        </w:rPr>
        <w:t>zakup energii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270                     11 800,00 zł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7513" w:leader="none"/>
        </w:tabs>
        <w:ind w:left="6379" w:hanging="637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left="6379" w:hanging="6379"/>
        <w:rPr>
          <w:sz w:val="18"/>
          <w:szCs w:val="18"/>
        </w:rPr>
      </w:pPr>
      <w:r>
        <w:rPr>
          <w:sz w:val="28"/>
          <w:szCs w:val="28"/>
        </w:rPr>
        <w:t xml:space="preserve">Dz. 851 Rozdz. 85154 § 4300                     2 000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left="6379" w:hanging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  <w:t>Dz. 852 Rozdz. 85212                             250 000,00 zł</w:t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3110                 201 750,00 zł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110                   42 000,00 zł    </w:t>
      </w:r>
      <w:r>
        <w:rPr>
          <w:sz w:val="18"/>
          <w:szCs w:val="18"/>
        </w:rPr>
        <w:t>składki na ubezpieczenie społeczne</w:t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210                     2 000,00 zł    </w:t>
      </w:r>
      <w:r>
        <w:rPr>
          <w:sz w:val="18"/>
          <w:szCs w:val="18"/>
        </w:rPr>
        <w:t>zakup materiałów i wyposażenia</w:t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00                     3 000,00 zł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50                        350,00 zł    </w:t>
      </w:r>
      <w:r>
        <w:rPr>
          <w:sz w:val="18"/>
          <w:szCs w:val="18"/>
        </w:rPr>
        <w:t>zakup usług dostępu do sieci internet</w:t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370                        600,00 zł    </w:t>
      </w:r>
      <w:r>
        <w:rPr>
          <w:sz w:val="18"/>
          <w:szCs w:val="18"/>
        </w:rPr>
        <w:t>opłaty z tytułu zakupu usług telekomunikacyjnych</w:t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§ 4410                        300,00 zł    </w:t>
      </w:r>
      <w:r>
        <w:rPr>
          <w:sz w:val="18"/>
          <w:szCs w:val="18"/>
        </w:rPr>
        <w:t>podróże służbowe krajowe</w:t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left="6379" w:hanging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  <w:t>Dz. 854 Rozdz. 85401                                11 000,00 zł</w:t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010                       9 200,00 zł   </w:t>
      </w:r>
      <w:r>
        <w:rPr>
          <w:sz w:val="18"/>
          <w:szCs w:val="18"/>
        </w:rPr>
        <w:t>wynagrodzenia osobowe</w:t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10                       1 600,00 zł   </w:t>
      </w:r>
      <w:r>
        <w:rPr>
          <w:sz w:val="18"/>
          <w:szCs w:val="18"/>
        </w:rPr>
        <w:t>składki na ubezpieczenia społeczne</w:t>
      </w:r>
    </w:p>
    <w:p>
      <w:pPr>
        <w:pStyle w:val="Normal"/>
        <w:tabs>
          <w:tab w:val="clear" w:pos="709"/>
          <w:tab w:val="left" w:pos="851" w:leader="none"/>
          <w:tab w:val="left" w:pos="7513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120                          200,00 zł   </w:t>
      </w:r>
      <w:r>
        <w:rPr>
          <w:sz w:val="18"/>
          <w:szCs w:val="18"/>
        </w:rPr>
        <w:t>składki na Fundusz Pracy</w:t>
      </w:r>
    </w:p>
    <w:p>
      <w:pPr>
        <w:pStyle w:val="Normal"/>
        <w:tabs>
          <w:tab w:val="clear" w:pos="709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7:00Z</dcterms:created>
  <dc:creator>Gmina Harasiuki</dc:creator>
  <dc:description/>
  <cp:keywords/>
  <dc:language>en-US</dc:language>
  <cp:lastModifiedBy>uzytkownik</cp:lastModifiedBy>
  <cp:lastPrinted>2014-09-30T13:35:00Z</cp:lastPrinted>
  <dcterms:modified xsi:type="dcterms:W3CDTF">2014-09-30T11:40:00Z</dcterms:modified>
  <cp:revision>9</cp:revision>
  <dc:subject/>
  <dc:title/>
</cp:coreProperties>
</file>