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44/2014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30 czerwca 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art. 30 ust. 1 ustawy z dnia 8 marca 1990r. o samorządzie gminnym /Dz. U. z 2013r. poz. 594 z późn. zm./, art. 229 oraz art. 232 ustawy z dnia 27 sierpnia 2009 r. o finansach publicznych /Dz. U. z 2013r., poz. 885 z późn. zm./ - 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W wieloletniej prognozie finansowej Gminy Harasiuki uchwalonej uchwałą Nr XLV/196/2014 Rady Gminy w Harasiukach z dnia 24 stycznia 2014r. z późniejszymi zmianami oraz ze zmianami w budżecie gminy dokonanymi zarządzeniami Wójta Gminy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17/2014 z dnia 26 marc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18/2014 z dnia 31 marca 2014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19/2014 z dnia 14 kwietni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24/2014 z dnia 29 kwietni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27/2014 z dnia 30 kwietni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31/2014 z dnia 12 maj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38/2014 z dnia 23 maj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43/2014 z dnia 25 czerwca 2014r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i uchwałami Rady Gminy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Nr XLVIII/2013/2014 z dnia 6 maja 2014r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Nr XLIX/219/2014 z dnia 6 czerwca 2014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ącznik Nr 1 otrzymuje brzmienie jak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art. 229 ustawy z </w:t>
      </w:r>
      <w:r>
        <w:rPr>
          <w:sz w:val="28"/>
          <w:szCs w:val="28"/>
        </w:rPr>
        <w:t xml:space="preserve">dnia 27 sierpnia 2009 r. o finansach publicznych /Dz. U. z 2013r., poz. 885 z późn. zm./ wartości w zakresie wyniku budżetu i związanych z nim kwot przychodów i rozchodów oraz długu jednostki samorządu terytorialnego winny być zgodne z wieloletnią prognozą finansową w budżecie jednostki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e zmianami w budżecie gminy wyszczególnionymi w przedkładanym zarządzeniu zwiększa się budżet gminy po stronie dochodów o kwotę 713 824,86 zł z tytułu dotacji i środków przeznaczonych na cele bieżące natomiast po stronie wydatków o kwotę 1 068 285,69 zł, gdzie zwiększa się wydatki bieżące z tytułu otrzymanych dotacji w wysokości 713 824,86 zł oraz uchwałą Nr XLVIII/2013/2014 Rady Gminy  w Harasiukach z dnia 6 maja 2014r., wprowadzono wolne środki w wysokości 354 460,83 zł z przeznaczeniem na wydatki bieżące, dlatego zachodzi potrzeba naniesienia zmian w załączniku Nr 1 w wieloletniej prognozie finansowej na lata 2014-2022.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7:00Z</dcterms:created>
  <dc:creator>Zarząd Gminy Harasiuki</dc:creator>
  <dc:description/>
  <cp:keywords/>
  <dc:language>en-US</dc:language>
  <cp:lastModifiedBy>Gmina Harasiuki</cp:lastModifiedBy>
  <cp:lastPrinted>2014-06-30T11:14:00Z</cp:lastPrinted>
  <dcterms:modified xsi:type="dcterms:W3CDTF">2014-06-30T12:07:00Z</dcterms:modified>
  <cp:revision>16</cp:revision>
  <dc:subject/>
  <dc:title>UCHWAŁA  Nr 34/2002</dc:title>
</cp:coreProperties>
</file>