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4/2014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31 styczni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określenia formy przekazywanych sprawozdań przez jednostki podległ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§ 12 ust. 3 rozporządzenia Ministra Finansów z 16 stycznia 2014r. w sprawie sprawozdawczości budżetowej (Dz. U z 2014r. poz. 119) - </w:t>
      </w: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rPr/>
      </w:pPr>
      <w:r>
        <w:rPr>
          <w:sz w:val="28"/>
          <w:szCs w:val="28"/>
        </w:rPr>
        <w:t>Kierownicy jednostek podległych przekazują do zarządu jednostki samorządu terytorialnego sprawozdania budżetowe w formie dokumentu papierowego.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 i ma zastosowanie do sprawozdań sporządzanych za okresy sprawozdawcze roku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zleca się kierownikom jednostek podleg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trzymują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Ośrodek Pomocy Społecznej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Zakład Usług Komunalnych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Zespół  Szkół w Harasiukach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Zespół Szkół w Hucie Krzeszowskiej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714" w:hanging="357"/>
        <w:rPr/>
      </w:pPr>
      <w:r>
        <w:rPr>
          <w:i/>
          <w:iCs/>
          <w:kern w:val="2"/>
        </w:rPr>
        <w:t>Zespół</w:t>
      </w:r>
      <w:r>
        <w:rPr>
          <w:i/>
          <w:iCs/>
        </w:rPr>
        <w:t xml:space="preserve"> Obsługi Szkó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Gminny Ośrodek Kultur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Gminna Biblioteka Publiczn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a/a</w:t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ndale Sans UI;Arial Unicode MS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0:00Z</dcterms:created>
  <dc:creator>Gmina Harasiuki</dc:creator>
  <dc:description/>
  <cp:keywords/>
  <dc:language>en-US</dc:language>
  <cp:lastModifiedBy>Gmina Harasiuki</cp:lastModifiedBy>
  <cp:lastPrinted>2014-04-28T14:02:00Z</cp:lastPrinted>
  <dcterms:modified xsi:type="dcterms:W3CDTF">2014-04-28T12:03:00Z</dcterms:modified>
  <cp:revision>9</cp:revision>
  <dc:subject/>
  <dc:title/>
</cp:coreProperties>
</file>