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51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3"/>
        </w:rPr>
        <w:t>Załącznik Nr 1</w:t>
      </w:r>
      <w:r>
        <w:rPr>
          <w:rFonts w:cs="Calibri" w:ascii="Calibri" w:hAnsi="Calibri"/>
          <w:color w:val="000000"/>
          <w:spacing w:val="3"/>
        </w:rPr>
        <w:t xml:space="preserve"> do zarządzenia nr  6 /2015 </w:t>
      </w:r>
      <w:r>
        <w:rPr>
          <w:rFonts w:cs="Calibri" w:ascii="Calibri" w:hAnsi="Calibri"/>
          <w:bCs/>
          <w:color w:val="000000"/>
          <w:spacing w:val="-1"/>
        </w:rPr>
        <w:t>Wójta Gminy Harasiuki – Szefa Obrony Cywilnej Gminy                z dnia 17 lutego 2015 r.</w:t>
      </w:r>
    </w:p>
    <w:p>
      <w:pPr>
        <w:pStyle w:val="Normal"/>
        <w:shd w:fill="FFFFFF" w:val="clear"/>
        <w:spacing w:lineRule="exact" w:line="482" w:before="223" w:after="0"/>
        <w:ind w:right="2" w:hanging="0"/>
        <w:jc w:val="center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 xml:space="preserve">WYTYCZNE </w:t>
        <w:br/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>Wójta Gminy Harasiuki - Szefa Obrony Cywilnej Gminy</w:t>
      </w:r>
    </w:p>
    <w:p>
      <w:pPr>
        <w:pStyle w:val="Normal"/>
        <w:shd w:fill="FFFFFF" w:val="clear"/>
        <w:spacing w:lineRule="exact" w:line="482"/>
        <w:ind w:hanging="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>z dnia 16 lutego 2015 r.</w:t>
      </w:r>
    </w:p>
    <w:p>
      <w:pPr>
        <w:pStyle w:val="Normal"/>
        <w:shd w:fill="FFFFFF" w:val="clear"/>
        <w:spacing w:lineRule="exact" w:line="482"/>
        <w:ind w:left="5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>w zakresie bezpieczeństwa, zarządzania kryzysowego i obrony cywilnej</w:t>
      </w:r>
    </w:p>
    <w:p>
      <w:pPr>
        <w:pStyle w:val="Normal"/>
        <w:shd w:fill="FFFFFF" w:val="clear"/>
        <w:spacing w:lineRule="exact" w:line="482" w:before="7" w:after="0"/>
        <w:ind w:left="65" w:hanging="0"/>
        <w:jc w:val="center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>na 2015 r.</w:t>
      </w:r>
    </w:p>
    <w:p>
      <w:pPr>
        <w:pStyle w:val="Normal"/>
        <w:shd w:fill="FFFFFF" w:val="clear"/>
        <w:spacing w:lineRule="exact" w:line="482" w:before="7" w:after="0"/>
        <w:ind w:left="65" w:hanging="0"/>
        <w:jc w:val="center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ind w:firstLine="699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7 ust. 4 pkt 2 i ust. 5 i 7 ustawy z dnia 21 listopada 1967 r.                      o powszechnym obowiązku obrony Rzeczpospolitej Polskiej ( Dz. U z 2012r. poz. 461)                         w związku z rozporządzeniem Rady Ministrów z dnia 25 czerwca 2002r, w sprawie szczegółowego zakresu działania Szefa Obrony Cywilnej Kraju, szefów obrony cywilnej województw, powiatów i gmin (Dz. U. Nr 96 poz. 850), wytycznych Szefa Obrony Cywilnej Kraju z dnia 10 października 2014 r. o działalności w dziedzinie obrony cywilnej w 2015 r.                 </w:t>
      </w:r>
    </w:p>
    <w:p>
      <w:pPr>
        <w:pStyle w:val="TextBody"/>
        <w:ind w:firstLine="69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389" w:before="122" w:after="0"/>
        <w:ind w:left="22" w:firstLine="677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Zasadniczym celem działania Obrony Cywilnej podejmowanym w zakresie bezpieczeństwa, </w:t>
      </w: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zarządzania kryzysowego i ochrony ludności w 2015 r. przez Wójta Gminy Harasiuki </w:t>
      </w:r>
      <w:r>
        <w:rPr>
          <w:rFonts w:cs="Calibri" w:ascii="Calibri" w:hAnsi="Calibri"/>
          <w:color w:val="000000"/>
          <w:spacing w:val="11"/>
          <w:sz w:val="28"/>
          <w:szCs w:val="28"/>
        </w:rPr>
        <w:t>– Szefa Obrony Cywilnej Gminy Harasiuki będzie:</w:t>
      </w:r>
    </w:p>
    <w:p>
      <w:pPr>
        <w:pStyle w:val="Normal"/>
        <w:shd w:fill="FFFFFF" w:val="clear"/>
        <w:spacing w:lineRule="exact" w:line="389" w:before="122" w:after="0"/>
        <w:ind w:left="22" w:firstLine="677"/>
        <w:jc w:val="both"/>
        <w:rPr>
          <w:rFonts w:ascii="Calibri" w:hAnsi="Calibri" w:cs="Calibri"/>
          <w:color w:val="000000"/>
          <w:spacing w:val="11"/>
          <w:sz w:val="28"/>
          <w:szCs w:val="28"/>
        </w:rPr>
      </w:pPr>
      <w:r>
        <w:rPr>
          <w:rFonts w:cs="Calibri" w:ascii="Calibri" w:hAnsi="Calibri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89" w:before="122" w:after="0"/>
        <w:ind w:left="22" w:firstLine="677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>Doskonalenie obecnie obowiązujących rozwiązań organizacyjno-prawnych w dziedzinie obrony cywilnej, dostosowanie ich do aktualnych wyzwań i potrzeb w dziedzinie bezpieczeństwa, w tym ze szczególnym uwzględnieniem zagadnień związanych z planowaniem, wykrywaniem zagrożeń, ostrzeganiem i alarmowaniem, dostosowaniem struktur formacji OC do obowiązujących normatywów sprzętowych oraz zintensyfikowanie działań w zakresie edukacji, w tym edukacji społeczeństwa w ramach powszechnej samoobrony ludności.</w:t>
      </w:r>
    </w:p>
    <w:p>
      <w:pPr>
        <w:pStyle w:val="Normal"/>
        <w:shd w:fill="FFFFFF" w:val="clear"/>
        <w:spacing w:lineRule="exact" w:line="389" w:before="122" w:after="0"/>
        <w:ind w:left="22" w:firstLine="677"/>
        <w:jc w:val="center"/>
        <w:rPr>
          <w:rFonts w:ascii="Calibri" w:hAnsi="Calibri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89" w:before="122" w:after="0"/>
        <w:ind w:left="22" w:firstLine="677"/>
        <w:jc w:val="center"/>
        <w:rPr>
          <w:rFonts w:ascii="Calibri" w:hAnsi="Calibri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</w:rPr>
        <w:t>REALIZACJA ZADAŃ OBRONY CYWILNEJ W 2015 ROKU</w:t>
      </w:r>
    </w:p>
    <w:p>
      <w:pPr>
        <w:pStyle w:val="Normal"/>
        <w:shd w:fill="FFFFFF" w:val="clear"/>
        <w:spacing w:lineRule="exact" w:line="389" w:before="122" w:after="0"/>
        <w:ind w:left="22" w:firstLine="677"/>
        <w:jc w:val="center"/>
        <w:rPr>
          <w:rFonts w:ascii="Calibri" w:hAnsi="Calibri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</w:rPr>
        <w:t>skoncentrowana będzie:</w:t>
      </w:r>
    </w:p>
    <w:p>
      <w:pPr>
        <w:pStyle w:val="Normal"/>
        <w:shd w:fill="FFFFFF" w:val="clear"/>
        <w:spacing w:lineRule="exact" w:line="389" w:before="122" w:after="0"/>
        <w:jc w:val="both"/>
        <w:rPr>
          <w:rFonts w:ascii="Calibri" w:hAnsi="Calibri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89" w:before="122" w:after="0"/>
        <w:jc w:val="both"/>
        <w:rPr>
          <w:rFonts w:ascii="Calibri" w:hAnsi="Calibri" w:cs="Calibri"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>Wdrożeniu do bieżącej działalności wytycznych Szefa Obrony Cywilnej Kraju z dnia 3 marca 2014 r. w sprawie normatywów w zakresie zaopatrywania organów i formacji obrony cywilnej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89" w:before="122" w:after="0"/>
        <w:jc w:val="both"/>
        <w:rPr>
          <w:rFonts w:ascii="Calibri" w:hAnsi="Calibri" w:cs="Calibri"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>Kontynuacji działań mających na celu tworzenie regulacji tworzenia regulacji prawnych określających organizację i funkcjonowanie obrony cywilnej w Gmini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89" w:before="122" w:after="0"/>
        <w:jc w:val="both"/>
        <w:rPr>
          <w:rFonts w:ascii="Calibri" w:hAnsi="Calibri" w:cs="Calibri"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>Analizowaniu istniejących rozwiązań w dziedzinie obrony cywilnej mając na uwadze potrzeby występujące w zakresie bezpieczeństw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89" w:before="122" w:after="0"/>
        <w:jc w:val="both"/>
        <w:rPr>
          <w:rFonts w:ascii="Calibri" w:hAnsi="Calibri" w:cs="Calibri"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1"/>
          <w:sz w:val="28"/>
          <w:szCs w:val="28"/>
        </w:rPr>
        <w:t>Prowadzeniu działań doskonalących w zakresie: planowania, szkolenia, systemów wykrywania zagrożeń, ostrzegania i alarmowania.</w:t>
      </w:r>
    </w:p>
    <w:p>
      <w:pPr>
        <w:pStyle w:val="Normal"/>
        <w:shd w:fill="FFFFFF" w:val="clear"/>
        <w:spacing w:lineRule="exact" w:line="389" w:before="122" w:after="0"/>
        <w:jc w:val="both"/>
        <w:rPr>
          <w:rFonts w:ascii="Calibri" w:hAnsi="Calibri" w:cs="Calibri"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89" w:before="122" w:after="0"/>
        <w:jc w:val="center"/>
        <w:rPr>
          <w:rFonts w:ascii="Calibri" w:hAnsi="Calibri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</w:rPr>
        <w:t>CELEM ZAPEWNIENIA WŁAŚCIWEGO POZIOMU PRZYGOTOWAŃ                   OBRONY CYWILNEJ W 2015 ROKU należy:</w:t>
      </w:r>
    </w:p>
    <w:p>
      <w:pPr>
        <w:pStyle w:val="Normal"/>
        <w:shd w:fill="FFFFFF" w:val="clear"/>
        <w:spacing w:lineRule="exact" w:line="396"/>
        <w:ind w:left="284" w:hanging="284"/>
        <w:jc w:val="both"/>
        <w:rPr>
          <w:rFonts w:ascii="Calibri" w:hAnsi="Calibri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3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  <w:t>I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  <w:spacing w:val="4"/>
          <w:sz w:val="28"/>
          <w:szCs w:val="28"/>
        </w:rPr>
        <w:t>W zakresie organizacyjny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lineRule="exact" w:line="389" w:before="115" w:after="0"/>
        <w:ind w:left="396" w:hanging="396"/>
        <w:jc w:val="both"/>
        <w:rPr>
          <w:rFonts w:ascii="Calibri" w:hAnsi="Calibri" w:cs="Calibri"/>
          <w:color w:val="000000"/>
          <w:spacing w:val="-29"/>
          <w:sz w:val="28"/>
          <w:szCs w:val="28"/>
        </w:rPr>
      </w:pPr>
      <w:r>
        <w:rPr>
          <w:rFonts w:cs="Calibri" w:ascii="Calibri" w:hAnsi="Calibri"/>
          <w:color w:val="000000"/>
          <w:spacing w:val="-4"/>
          <w:sz w:val="28"/>
          <w:szCs w:val="28"/>
        </w:rPr>
        <w:t>integrować i rozwijać współpracę pomiędzy organami rządowymi                                      i samorządowymi w zakresie włączenia jednostek ochotniczych straży pożarnych w struktury obrony cywilnej jako formacji obrony cywiln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89" w:before="7" w:after="0"/>
        <w:jc w:val="both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89" w:before="7" w:after="0"/>
        <w:jc w:val="both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  <w:t>II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>W zakresie plano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89" w:before="7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 xml:space="preserve">Dążyć do włączenia jak największej liczby jednostek ochotniczych straży </w:t>
        <w:br/>
        <w:t xml:space="preserve">      pożarnych w struktury obrony cywilnej poprzez nadanie ich członkom </w:t>
        <w:br/>
        <w:t xml:space="preserve">      przydziałów organizacyjno-mobilizacyj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89" w:before="7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konać sprawdzenia i weryfikacji kart przydziałów organizacyjno-</w:t>
        <w:br/>
        <w:t xml:space="preserve">      mobilizacyjnych wszystkich członków formacji obrony cywilnej oraz </w:t>
        <w:br/>
        <w:t xml:space="preserve">      uzgodnień w tym zakresie z W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89" w:before="7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eprowadzić analizę stanu opracowania planów obrony cywilnej na szczeblu </w:t>
        <w:br/>
        <w:t xml:space="preserve">      powiatów i gmin (włączając plany ewakuacji ludności, zwierząt i mienia na </w:t>
        <w:br/>
        <w:t xml:space="preserve">      wypadek masowego zagrożenia podczas zagrożenia bezpieczeństwa państwa </w:t>
        <w:br/>
        <w:t xml:space="preserve">      i wojny – plany ewakuacji III stopnia), w tym sprawdzić ich aktualność oraz </w:t>
        <w:br/>
        <w:t xml:space="preserve">      zgodność z obowiązującymi przepis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389"/>
        <w:ind w:left="331" w:hanging="33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1"/>
          <w:sz w:val="28"/>
          <w:szCs w:val="28"/>
        </w:rPr>
        <w:t xml:space="preserve">Opracować ocenę w zakresie ochrony ludności i obrony cywilnej za 2014r., według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wytycznych Szefa Obrony Cywilnej Kraju z dnia 10 lipca 2009 r.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 w sprawie opracowania oceny stanu przygotowań obrony cywilnej                      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w gminie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89"/>
        <w:ind w:left="284" w:right="7" w:hanging="284"/>
        <w:jc w:val="both"/>
        <w:rPr>
          <w:rFonts w:ascii="Calibri" w:hAnsi="Calibri" w:cs="Calibri"/>
          <w:color w:val="000000"/>
          <w:spacing w:val="10"/>
          <w:sz w:val="28"/>
          <w:szCs w:val="28"/>
        </w:rPr>
      </w:pPr>
      <w:r>
        <w:rPr>
          <w:rFonts w:cs="Calibri" w:ascii="Calibri" w:hAnsi="Calibri"/>
          <w:color w:val="000000"/>
          <w:spacing w:val="10"/>
          <w:sz w:val="28"/>
          <w:szCs w:val="28"/>
        </w:rPr>
        <w:t>Dokonać analizy realizacji wytycznych Szefa Obrony Cywilnej Kraju  do działalności w dziedzinie  obrony cywilnej w 2014 r.</w:t>
      </w:r>
    </w:p>
    <w:p>
      <w:pPr>
        <w:pStyle w:val="Normal"/>
        <w:shd w:fill="FFFFFF" w:val="clear"/>
        <w:spacing w:lineRule="exact" w:line="389"/>
        <w:ind w:left="284" w:right="7" w:hanging="0"/>
        <w:jc w:val="both"/>
        <w:rPr>
          <w:rFonts w:ascii="Calibri" w:hAnsi="Calibri" w:cs="Calibri"/>
          <w:color w:val="000000"/>
          <w:spacing w:val="10"/>
          <w:sz w:val="28"/>
          <w:szCs w:val="28"/>
        </w:rPr>
      </w:pPr>
      <w:r>
        <w:rPr>
          <w:rFonts w:cs="Calibri" w:ascii="Calibri" w:hAnsi="Calibri"/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89" w:before="7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konać sprawdzenia aktualności planów ochrony zabytków na poziomie </w:t>
        <w:br/>
        <w:t xml:space="preserve">      terenowym. Plany ochrony zabytków należy sprawdzić pod kątem realizacji </w:t>
        <w:br/>
        <w:t xml:space="preserve">      zapisów Rozporządzenia Ministra Kultury z dnia 25 sierpnia 2004 r. w sprawie </w:t>
        <w:br/>
        <w:t xml:space="preserve">      organizacji i sposobu ochrony zabytków na wypadek konfliktu zbrojnego                    </w:t>
        <w:br/>
        <w:t xml:space="preserve">      i sytuacji kryzysowych.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89" w:before="7" w:after="0"/>
        <w:jc w:val="both"/>
        <w:rPr>
          <w:rFonts w:ascii="Calibri" w:hAnsi="Calibri" w:cs="Calibri"/>
          <w:bCs/>
          <w:color w:val="000000"/>
          <w:spacing w:val="4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I.  </w:t>
      </w:r>
      <w:r>
        <w:rPr>
          <w:rFonts w:cs="Calibri" w:ascii="Calibri" w:hAnsi="Calibri"/>
          <w:b/>
          <w:bCs/>
          <w:color w:val="000000"/>
          <w:spacing w:val="4"/>
          <w:sz w:val="28"/>
          <w:szCs w:val="28"/>
        </w:rPr>
        <w:t>W zakresie wykrywania zagrożeń, ostrzegania i alarmowania</w:t>
      </w:r>
      <w:r>
        <w:rPr>
          <w:rFonts w:cs="Calibri" w:ascii="Calibri" w:hAnsi="Calibri"/>
          <w:bCs/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89" w:before="158" w:after="0"/>
        <w:ind w:right="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1.   Utrzymywać w stałej sprawności system alarmowania ludności oraz       </w:t>
        <w:br/>
        <w:t xml:space="preserve">     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doskonalić go poprzez niezbędną rozbudowę i modernizację                                       </w:t>
        <w:br/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z  wykorzystaniem publicznych oraz niepublicznych sieci I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spacing w:lineRule="exact" w:line="389"/>
        <w:ind w:left="396" w:right="2" w:hanging="396"/>
        <w:rPr>
          <w:rFonts w:ascii="Calibri" w:hAnsi="Calibri" w:cs="Calibri"/>
          <w:color w:val="000000"/>
          <w:spacing w:val="-12"/>
          <w:sz w:val="28"/>
          <w:szCs w:val="28"/>
        </w:rPr>
      </w:pPr>
      <w:r>
        <w:rPr>
          <w:rFonts w:cs="Calibri" w:ascii="Calibri" w:hAnsi="Calibri"/>
          <w:color w:val="000000"/>
          <w:spacing w:val="4"/>
          <w:sz w:val="28"/>
          <w:szCs w:val="28"/>
        </w:rPr>
        <w:t>Prowadzić edukację społeczeństwa w zakresie nowych rodzajów alarmów  i sygnałów alarmowych oraz komunikatów ostrzegawcz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6" w:leader="none"/>
        </w:tabs>
        <w:spacing w:lineRule="exact" w:line="389"/>
        <w:ind w:left="426" w:hanging="426"/>
        <w:jc w:val="both"/>
        <w:rPr>
          <w:rFonts w:ascii="Calibri" w:hAnsi="Calibri" w:cs="Calibri"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czestniczyć przynajmniej raz w roku w treningach z ostrzegania                                        i alarmowania ludności o zagrożeniach uderzeniami z powietr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  <w:tab w:val="left" w:pos="9214" w:leader="none"/>
        </w:tabs>
        <w:spacing w:lineRule="exact" w:line="389"/>
        <w:ind w:left="396" w:right="2" w:hanging="324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Utrzymywać   i   rozwijać   współpracę   z   lokalnymi   mediami   w zakresie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ostrzegania i alarmowania ludności o zagrożeniach z uwzględnieniem zasad</w:t>
        <w:br/>
      </w:r>
      <w:r>
        <w:rPr>
          <w:rFonts w:cs="Calibri" w:ascii="Calibri" w:hAnsi="Calibri"/>
          <w:color w:val="000000"/>
          <w:spacing w:val="-1"/>
          <w:sz w:val="28"/>
          <w:szCs w:val="28"/>
        </w:rPr>
        <w:t>postępowania po usłyszeniu sygnału alarmowego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89" w:before="7" w:after="0"/>
        <w:jc w:val="both"/>
        <w:rPr>
          <w:rFonts w:ascii="Calibri" w:hAnsi="Calibri" w:cs="Calibri"/>
          <w:bCs/>
          <w:color w:val="000000"/>
          <w:spacing w:val="4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before="446" w:after="0"/>
        <w:ind w:left="426" w:hanging="426"/>
        <w:rPr>
          <w:rFonts w:ascii="Calibri" w:hAnsi="Calibri" w:cs="Calibri"/>
          <w:b/>
          <w:b/>
          <w:bCs/>
          <w:color w:val="000000"/>
          <w:spacing w:val="4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20"/>
          <w:sz w:val="28"/>
          <w:szCs w:val="28"/>
        </w:rPr>
        <w:t>IV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  <w:spacing w:val="4"/>
          <w:sz w:val="28"/>
          <w:szCs w:val="28"/>
        </w:rPr>
        <w:t>W zakresie edukacj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89" w:before="115" w:after="0"/>
        <w:ind w:left="426" w:hanging="426"/>
        <w:jc w:val="both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9"/>
          <w:sz w:val="28"/>
          <w:szCs w:val="28"/>
        </w:rPr>
        <w:t>Kontynuować edukację społeczeństwa w zakresie rodzajów alarmów                 i sygnałów oraz komunikatów ostrzegawczych, a także postępowania po ich usłysz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89" w:before="115" w:after="0"/>
        <w:ind w:left="426" w:hanging="426"/>
        <w:jc w:val="both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9"/>
          <w:sz w:val="28"/>
          <w:szCs w:val="28"/>
        </w:rPr>
        <w:t>Prowadzić szkolenia w obszarze obrony cywilnej i ochrony ludności                    z wytycznymi Szefa Obrony Cywilnej Kraju z dnia 21 kwietnia 2009 r.           w sprawie zasad organizacji i sposobu przeprowadzania szkoleń                       z zakresu ochrony ludności i obrony cywil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89" w:before="115" w:after="0"/>
        <w:ind w:left="426" w:hanging="426"/>
        <w:jc w:val="both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9"/>
          <w:sz w:val="28"/>
          <w:szCs w:val="28"/>
        </w:rPr>
        <w:t>Realizować ćwiczenia struktur i organów OC zgodnie z wytycznymi Szefa Obrony Cywilnej Kraju z dnia 23 listopada 2012 r. w sprawie organizowania ćwiczeń obrony cywilnej oraz poradnikiem metodycznym przygotowania i prowadzenia ćwiczeń obrony cywil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89" w:before="115" w:after="0"/>
        <w:ind w:left="426" w:hanging="426"/>
        <w:jc w:val="both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9"/>
          <w:sz w:val="28"/>
          <w:szCs w:val="28"/>
        </w:rPr>
        <w:t>Prowadzić bieżącą aktualizację stanów osobowych kadry instruktorów OC, celem realizacji zadań szkoleniowych w obszarze powszechnej samoobrony dla ludności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89" w:before="115" w:after="0"/>
        <w:ind w:left="426" w:hanging="426"/>
        <w:jc w:val="both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9"/>
          <w:sz w:val="28"/>
          <w:szCs w:val="28"/>
        </w:rPr>
        <w:t>Pozyskiwać i kierować na szkolenia kandydatów na instruktorów O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89" w:before="115" w:after="0"/>
        <w:ind w:left="426" w:hanging="426"/>
        <w:jc w:val="both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9"/>
          <w:sz w:val="28"/>
          <w:szCs w:val="28"/>
        </w:rPr>
        <w:t>Kontynuować propagowanie wiedzy wśród ludności cywilnej w obszarze powszechnej samoobrony dotyczące potencjalnych zagrożeń czasu wojny i pokoju oraz sposobów przeciwdziałania tym zagrożeniom,                  z wykorzystaniem środków masowego przekazu, stron internetowych, ulotek i publikacji oraz innych form szkol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89" w:before="115" w:after="0"/>
        <w:ind w:left="426" w:hanging="426"/>
        <w:jc w:val="both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9"/>
          <w:sz w:val="28"/>
          <w:szCs w:val="28"/>
        </w:rPr>
        <w:t>Podnosić świadomość obywateli oraz osób odpowiedzialnych za realizację zadań w obszarze ochrony ludności i obrony cywilnej                         z zakresu międzynarodowego prawa humanitarnego konfliktów zbroj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89" w:before="115" w:after="0"/>
        <w:ind w:left="426" w:hanging="426"/>
        <w:jc w:val="both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9"/>
          <w:sz w:val="28"/>
          <w:szCs w:val="28"/>
        </w:rPr>
        <w:t>Sprawować bieżący nadzór nad realizacją ćwiczeń i szkoleń w zakresie obrony cywil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89" w:before="115" w:after="0"/>
        <w:ind w:left="426" w:hanging="426"/>
        <w:jc w:val="both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9"/>
          <w:sz w:val="28"/>
          <w:szCs w:val="28"/>
        </w:rPr>
        <w:t>Zintensyfikować działania edukacyjne społeczeństwa w zakresie powszechnej samoobr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389" w:before="115" w:after="0"/>
        <w:ind w:left="426" w:hanging="426"/>
        <w:jc w:val="both"/>
        <w:rPr>
          <w:rFonts w:ascii="Calibri" w:hAnsi="Calibri" w:cs="Calibri"/>
          <w:color w:val="000000"/>
          <w:spacing w:val="-22"/>
          <w:sz w:val="28"/>
          <w:szCs w:val="28"/>
        </w:rPr>
      </w:pPr>
      <w:r>
        <w:rPr>
          <w:rFonts w:cs="Calibri" w:ascii="Calibri" w:hAnsi="Calibri"/>
          <w:color w:val="000000"/>
          <w:spacing w:val="9"/>
          <w:sz w:val="28"/>
          <w:szCs w:val="28"/>
        </w:rPr>
        <w:t>Prowadzić na szczeblu terenowym wspólne ćwiczenia obrony cywilnej, ćwiczenia obronne oraz ćwiczenia z zakresu zarządzania kryzysowego,  o wspólnym zakresie tematycznym w ramach zadań określonych dla tych komponentów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89"/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89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17"/>
          <w:sz w:val="28"/>
          <w:szCs w:val="28"/>
        </w:rPr>
        <w:t>V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  <w:spacing w:val="3"/>
          <w:sz w:val="28"/>
          <w:szCs w:val="28"/>
        </w:rPr>
        <w:t>W zakresie zabezpieczenia logistycznego i infrastruktury technicznej:</w:t>
      </w:r>
    </w:p>
    <w:p>
      <w:pPr>
        <w:pStyle w:val="Normal"/>
        <w:shd w:fill="FFFFFF" w:val="clear"/>
        <w:spacing w:lineRule="exact" w:line="403" w:before="79" w:after="0"/>
        <w:ind w:left="426" w:right="43" w:hanging="426"/>
        <w:jc w:val="both"/>
        <w:rPr>
          <w:rFonts w:ascii="Calibri" w:hAnsi="Calibri" w:cs="Calibri"/>
          <w:color w:val="000000"/>
          <w:spacing w:val="5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>1. Wdrożyć wytyczne Szefa Obrony Cywilnej Kraju w sprawie normatywów                w zakresie zaopatrywania organów i formacji obrony cywilnej w sprzęt, środki techniczne i umundurowanie niezbędne do wykonywania zadań obrony cywilnej.</w:t>
      </w:r>
    </w:p>
    <w:p>
      <w:pPr>
        <w:pStyle w:val="Normal"/>
        <w:shd w:fill="FFFFFF" w:val="clear"/>
        <w:spacing w:lineRule="exact" w:line="403" w:before="79" w:after="0"/>
        <w:ind w:left="426" w:right="43" w:hanging="426"/>
        <w:jc w:val="both"/>
        <w:rPr>
          <w:rFonts w:ascii="Calibri" w:hAnsi="Calibri" w:cs="Calibri"/>
          <w:color w:val="000000"/>
          <w:spacing w:val="5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>2. Przeprowadzić inwentaryzację posiadanych zasobów materiałowych                    i sprzętowych obrony cywilnej z uwzględnieniem wytycznych Szefa Obrony Cywilnej Kraju w sprawie normatywów w zakresie zaopatrywania organów i formacji obrony cywilnej w sprzęt, środki techniczne                             i umundurowanie niezbędne do wykonywania zadań obrony cywilnej. Sprzęt przestarzały i nieprzydatny wycofać zgodnie z obowiązującymi przepisami.</w:t>
      </w:r>
    </w:p>
    <w:p>
      <w:pPr>
        <w:pStyle w:val="Normal"/>
        <w:shd w:fill="FFFFFF" w:val="clear"/>
        <w:spacing w:lineRule="exact" w:line="403" w:before="79" w:after="0"/>
        <w:ind w:left="426" w:right="43" w:hanging="426"/>
        <w:jc w:val="both"/>
        <w:rPr>
          <w:rFonts w:ascii="Calibri" w:hAnsi="Calibri" w:cs="Calibri"/>
          <w:color w:val="000000"/>
          <w:spacing w:val="5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>3. Pozyskiwać, w miarę posiadanych środków finansowych sprzęt, środki techniczne i umundurowanie niezbędne do realizacji zadań OC uwzględniając wytyczne Szefa Obrony Cywilnej Kraju w sprawie normatywów w zakresie zaopatrywania organów i formacji obrony cywilnej w sprzęt, środki techniczne i umundurowanie niezbędne do wykonania zadań obrony cywilnej.</w:t>
      </w:r>
    </w:p>
    <w:p>
      <w:pPr>
        <w:pStyle w:val="Normal"/>
        <w:shd w:fill="FFFFFF" w:val="clear"/>
        <w:spacing w:lineRule="exact" w:line="403" w:before="79" w:after="0"/>
        <w:ind w:left="426" w:right="43" w:hanging="426"/>
        <w:jc w:val="both"/>
        <w:rPr>
          <w:rFonts w:ascii="Calibri" w:hAnsi="Calibri" w:cs="Calibri"/>
          <w:color w:val="000000"/>
          <w:spacing w:val="5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>4. Dokonać weryfikacji oraz sprawdzenia sprawności awaryjnych źródeł zasilania w energię w wyznaczonych obiektach.</w:t>
      </w:r>
    </w:p>
    <w:p>
      <w:pPr>
        <w:pStyle w:val="Normal"/>
        <w:shd w:fill="FFFFFF" w:val="clear"/>
        <w:spacing w:lineRule="exact" w:line="403" w:before="79" w:after="0"/>
        <w:ind w:left="426" w:right="43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  <w:t>5.   Nadzorować      poprawność     funkcjonowania     publicznych     urządzeń zaopatrzenia w wodę w warunkach specjalnych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89"/>
        <w:ind w:right="-140" w:hanging="0"/>
        <w:jc w:val="both"/>
        <w:rPr>
          <w:rFonts w:ascii="Calibri" w:hAnsi="Calibri" w:cs="Calibri"/>
          <w:color w:val="000000"/>
          <w:spacing w:val="-19"/>
          <w:sz w:val="28"/>
          <w:szCs w:val="28"/>
        </w:rPr>
      </w:pPr>
      <w:r>
        <w:rPr>
          <w:rFonts w:cs="Calibri" w:ascii="Calibri" w:hAnsi="Calibri"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89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89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89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rFonts w:cs="Calibri" w:ascii="Calibri" w:hAnsi="Calibri"/>
          <w:color w:val="000000"/>
          <w:spacing w:val="-18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Szef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rFonts w:cs="Calibri" w:ascii="Calibri" w:hAnsi="Calibri"/>
          <w:color w:val="000000"/>
          <w:spacing w:val="-18"/>
          <w:sz w:val="22"/>
          <w:szCs w:val="22"/>
        </w:rPr>
        <w:tab/>
        <w:tab/>
        <w:tab/>
        <w:tab/>
        <w:tab/>
        <w:tab/>
        <w:tab/>
        <w:tab/>
        <w:t xml:space="preserve">                         Obrony Cywilnej Gminy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rFonts w:cs="Calibri" w:ascii="Calibri" w:hAnsi="Calibri"/>
          <w:color w:val="000000"/>
          <w:spacing w:val="-18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Calibri" w:ascii="Calibri" w:hAnsi="Calibri"/>
          <w:b/>
          <w:color w:val="000000"/>
          <w:spacing w:val="-18"/>
          <w:sz w:val="22"/>
          <w:szCs w:val="22"/>
        </w:rPr>
        <w:t>Henryk BŹDZIUCH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rFonts w:cs="Calibri" w:ascii="Calibri" w:hAnsi="Calibri"/>
          <w:color w:val="000000"/>
          <w:spacing w:val="-18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Wójt Gminy</w:t>
      </w:r>
    </w:p>
    <w:sectPr>
      <w:footerReference w:type="default" r:id="rId2"/>
      <w:type w:val="nextPage"/>
      <w:pgSz w:w="11906" w:h="16838"/>
      <w:pgMar w:left="1699" w:right="99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0:00Z</dcterms:created>
  <dc:creator>Urząd Gminy w Harasiukach</dc:creator>
  <dc:description/>
  <cp:keywords/>
  <dc:language>en-US</dc:language>
  <cp:lastModifiedBy>Administrator</cp:lastModifiedBy>
  <cp:lastPrinted>2013-04-15T11:22:00Z</cp:lastPrinted>
  <dcterms:modified xsi:type="dcterms:W3CDTF">2015-02-20T09:53:00Z</dcterms:modified>
  <cp:revision>30</cp:revision>
  <dc:subject/>
  <dc:title/>
</cp:coreProperties>
</file>