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ZARZĄDZENIE</w:t>
      </w:r>
      <w:r>
        <w:rPr>
          <w:b/>
          <w:sz w:val="56"/>
          <w:szCs w:val="56"/>
        </w:rPr>
        <w:t xml:space="preserve"> </w:t>
      </w:r>
      <w:r>
        <w:rPr>
          <w:b/>
          <w:sz w:val="52"/>
          <w:szCs w:val="52"/>
        </w:rPr>
        <w:t>Nr</w:t>
      </w:r>
      <w:r>
        <w:rPr>
          <w:b/>
          <w:sz w:val="48"/>
          <w:szCs w:val="48"/>
        </w:rPr>
        <w:t xml:space="preserve"> 6/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ójta Gminy Harasiu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fa Obrony Cywilnej Gmi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dnia 17 lutego 2015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w sprawie </w:t>
      </w:r>
      <w:r>
        <w:rPr>
          <w:rFonts w:cs="Times New Roman" w:ascii="Times New Roman" w:hAnsi="Times New Roman"/>
          <w:b/>
          <w:bCs/>
          <w:sz w:val="30"/>
          <w:szCs w:val="30"/>
        </w:rPr>
        <w:t>sprawie ustalenia podstawowych założeń i kierunków działania w zakresie bezpieczeństwa, zarządzania kryzysowego i obrony cywilnej Gminy Harasiuki w 2015 r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7 ust. 6 i 7 ustawy z dnia 21 listopada 1967 r. o powszechnym obowiązku obrony Rzeczpospolitej Polskiej /Dz. U z 2012r. poz. 461/ i § 3 pkt 3, § 5  ust. 1 rozporządzenia Rady Ministrów z dnia 25 czerwca 2002r, w sprawie szczegółowego zakresu działania Szefa Obrony Cywilnej Kraju, szefów obrony cywilnej województw, powiatów i gmin                  /Dz. U. Nr 96 poz. 850/, zarządzenia Nr 5/2015 Starosty Niżańskiego Szefa Obrony Cywilnej Powiatu z dnia 2 lutego 2015 r.,</w:t>
      </w:r>
      <w:r>
        <w:rPr/>
        <w:t xml:space="preserve"> z</w:t>
      </w:r>
      <w:r>
        <w:rPr>
          <w:b/>
        </w:rPr>
        <w:t>arządzam, co następuje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ind w:left="330" w:right="0" w:hanging="3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Ustala się „Wytyczne Wójta Gminy Harasiuki – Szefa Obrony Cywilnej Gminy Harasiuki do działania w zakresie bezpieczeństwa, zarządzania kryzysowego i obrony cywilnej na  rok 2015, stanowiący załącznik Nr 1 do zarządzenia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15" w:right="0" w:hanging="3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„Kalendarzowy Plan działania w zakresie bezpieczeństwa, zarządzania kryzysowego i obrony cywilnej Gminy Harasiuki na 2015 rok” stanowiący załącznik nr 2 do zarządz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zakresie bezpieczeństwa i zarządzania kryzysowego zobowiązuje wszystkich wykonawców i współwykonawców do realizacji zadań zawartych                                        w „Kalendarzowym planie działania obrony cywilnej Gminy Harasiuki w 2015 roku”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parciu o wytyczne oraz Kalendarzowy plan działania zobowiązuję o którym mowa w §1 zobowiązuje się pracownika ds. obronnych do realizacji zadań zawartych w zakresie bezpieczeństwa, zarządzania kryzysowego i obrony cywilnej Gminy Harasiuki na 2015 rok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oczne plany działania, o których mowa w § 3 uzgodnić w starostwie w Wydziale Zarządzania Kryzysowego Ochrony Ludności, w terminie ustalonym przez starostę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wykonaniu zadań wynikających z planu działania należy powiadomić Szefa Obrony Cywilnej Gminy Harasiuki w terminie do dnia 4 listopada 201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dzór nad realizacją zasadniczych przedsięwzięć powierza się pracownikowi ds. obron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600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WÓJT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ZEF OBRONY CYWILNEJ GMIN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enryk BŹDZIU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17" w:right="926" w:gutter="0" w:header="0" w:top="1020" w:footer="59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7:00Z</dcterms:created>
  <dc:creator>Urząd Gminy w Harasiukach</dc:creator>
  <dc:description/>
  <dc:language>en-US</dc:language>
  <cp:lastModifiedBy>-</cp:lastModifiedBy>
  <cp:lastPrinted>2008-03-20T08:54:00Z</cp:lastPrinted>
  <dcterms:modified xsi:type="dcterms:W3CDTF">2008-04-02T07:16:00Z</dcterms:modified>
  <cp:revision>8</cp:revision>
  <dc:subject/>
  <dc:title>ZARZĄDZENIE Nr …</dc:title>
</cp:coreProperties>
</file>