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58/2013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16 grudni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3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9 ust. 1 pkt 2 uchwały Nr XXXI/136/2013 Rady Gminy w Harasiukach z dnia 31 stycznia 2013 r. w sprawie uchwalenia budżetu gminy na 2013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3 uchwalonym uchwałą Nr XXXI/136/2013 Rady Gminy w Harasiukach w dniu 31 stycznia 2013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Dochody zwiększa się o kwotę                                   600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852 Rozdz. 85295 § 2010                                      600,00 zł      </w:t>
      </w:r>
      <w:r>
        <w:rPr>
          <w:sz w:val="18"/>
          <w:szCs w:val="18"/>
        </w:rPr>
        <w:t>dotacja celowa na sfinansowanie wypłaty pomocy finansowej dla osób uprawnionych do świadczenia pielęgnacyjnego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99 874,88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50 Rozdz. 75011 § 4010                                    8 0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21 5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1                                                1 5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3240                                      300,00 zł     </w:t>
      </w:r>
      <w:r>
        <w:rPr>
          <w:sz w:val="18"/>
          <w:szCs w:val="18"/>
        </w:rPr>
        <w:t>stypendia dla uczniów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170                                   1 20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3 § 4210                                    1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6 § 4210                                    1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6 § 4410                                    2 000,00 zł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8 § 4220                                  16 000,00 zł   </w:t>
      </w:r>
      <w:r>
        <w:rPr>
          <w:sz w:val="18"/>
          <w:szCs w:val="18"/>
        </w:rPr>
        <w:t>zakup środków</w:t>
        <w:tab/>
        <w:t xml:space="preserve"> żywności</w:t>
      </w:r>
    </w:p>
    <w:p>
      <w:pPr>
        <w:pStyle w:val="Normal"/>
        <w:tabs>
          <w:tab w:val="clear" w:pos="706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sz w:val="28"/>
          <w:szCs w:val="28"/>
        </w:rPr>
        <w:t>Dz. 852                                                                          263,88 zł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06                                                     85,00 zł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    39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  46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9 § 4350                                       178,88 zł   </w:t>
      </w:r>
      <w:r>
        <w:rPr>
          <w:sz w:val="18"/>
          <w:szCs w:val="18"/>
        </w:rPr>
        <w:t>zakup usług dostępu do sieci Internet</w:t>
      </w:r>
    </w:p>
    <w:p>
      <w:pPr>
        <w:pStyle w:val="Normal"/>
        <w:tabs>
          <w:tab w:val="clear" w:pos="706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900 Rozdz. 90095 § 4210                                  70 0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926 Rozdz. 92601 § 4010                                        111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100 474,88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750 Rozdz. 75022 § 3030                                     8 000,00 zł    </w:t>
      </w:r>
      <w:r>
        <w:rPr>
          <w:sz w:val="18"/>
          <w:szCs w:val="18"/>
        </w:rPr>
        <w:t>różne wydatki na rzecz osób fizyczn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21 5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            5 2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    4 000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40                                       800,00 zł     </w:t>
      </w:r>
      <w:r>
        <w:rPr>
          <w:sz w:val="18"/>
          <w:szCs w:val="18"/>
        </w:rPr>
        <w:t>zakup pomocy naukow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60                                       400,00 zł     </w:t>
      </w:r>
      <w:r>
        <w:rPr>
          <w:sz w:val="18"/>
          <w:szCs w:val="18"/>
        </w:rPr>
        <w:t>opłaty z tytułu usług telekomunikacyjnych telefonii komórkowej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6 § 3020                                        260,00 zł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              12 64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  12 340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60                                       300,00 zł      </w:t>
      </w:r>
      <w:r>
        <w:rPr>
          <w:sz w:val="18"/>
          <w:szCs w:val="18"/>
        </w:rPr>
        <w:t>opłaty z tytułu usług telekomunikacyjnych telefonii komórkowej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4                                                2 1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020                                       600,00 zł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60                                       300,00 zł     </w:t>
      </w:r>
      <w:r>
        <w:rPr>
          <w:sz w:val="18"/>
          <w:szCs w:val="18"/>
        </w:rPr>
        <w:t>opłaty z tytułu usług telekomunikacyjnych telefonii komórkowej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70                                       200,00 zł     </w:t>
      </w:r>
      <w:r>
        <w:rPr>
          <w:sz w:val="18"/>
          <w:szCs w:val="18"/>
        </w:rPr>
        <w:t>opłaty z tytułu usług telekomunikacyjnych telefonii stacjonarnej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            1 000,00 zł 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8 § 4300                                       3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95 § 4300                                    1 0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8"/>
          <w:szCs w:val="28"/>
        </w:rPr>
        <w:t>Dz. 852                                                                           863,88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06 § 4170                                         85,00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9 § 4300                                        178,88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95 § 3110                                        600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8"/>
          <w:szCs w:val="28"/>
        </w:rPr>
        <w:t>Dz. 900                                                                      70 0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90015                                                  9 816,00 zł   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       5 88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70                                     3 936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95 § 4270                                   60 184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8"/>
          <w:szCs w:val="28"/>
        </w:rPr>
        <w:t xml:space="preserve">Dz. 926 Rozdz. 92601                                                    111,00 zł                                              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020                                          20,00 zł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40                                          91,00 zł    </w:t>
      </w:r>
      <w:r>
        <w:rPr>
          <w:sz w:val="18"/>
          <w:szCs w:val="18"/>
        </w:rPr>
        <w:t>odpisy na Zakładowy Fundusz Świadczeń Socjaln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5:00Z</dcterms:created>
  <dc:creator>Gmina Harasiuki</dc:creator>
  <dc:description/>
  <cp:keywords/>
  <dc:language>en-US</dc:language>
  <cp:lastModifiedBy>Gmina Harasiuki</cp:lastModifiedBy>
  <cp:lastPrinted>2013-12-17T13:22:00Z</cp:lastPrinted>
  <dcterms:modified xsi:type="dcterms:W3CDTF">2013-12-17T12:25:00Z</dcterms:modified>
  <cp:revision>7</cp:revision>
  <dc:subject/>
  <dc:title/>
</cp:coreProperties>
</file>