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48/2013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9 października 2013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3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XXXI/136/2013 Rady Gminy w Harasiukach z dnia 31 stycznia 2013 r. w sprawie uchwalenia budżetu gminy na 2013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3 uchwalonym uchwałą Nr XXXI/136/2013 Rady Gminy w Harasiukach w dniu 31 stycznia 2013r. wprowadzam następujące zmiany: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Dochody zwiększa się o kwotę                               133 923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6"/>
          <w:tab w:val="left" w:pos="7797" w:leader="none"/>
        </w:tabs>
        <w:ind w:left="7655" w:hanging="7655"/>
        <w:rPr>
          <w:sz w:val="18"/>
          <w:szCs w:val="18"/>
        </w:rPr>
      </w:pPr>
      <w:r>
        <w:rPr>
          <w:sz w:val="28"/>
          <w:szCs w:val="28"/>
        </w:rPr>
        <w:t xml:space="preserve">Dz. 750 Rozdz. 75011 § 2010                                      1 428,00 zł    </w:t>
      </w:r>
      <w:r>
        <w:rPr>
          <w:sz w:val="18"/>
          <w:szCs w:val="18"/>
        </w:rPr>
        <w:t>dotacja celowa z przeznaczeniem na ubezpieczenie społeczne pracowników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            30 85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4 § 2030                                      4 600,00 zł    </w:t>
      </w:r>
      <w:r>
        <w:rPr>
          <w:sz w:val="18"/>
          <w:szCs w:val="18"/>
        </w:rPr>
        <w:t>dotacja celowa na dofinansowanie wypłat zasiłków okresow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6 § 2030                                    18 490,00 zł    </w:t>
      </w:r>
      <w:r>
        <w:rPr>
          <w:sz w:val="18"/>
          <w:szCs w:val="18"/>
        </w:rPr>
        <w:t>dotacja celowa na dofinansowanie wypłat zasiłków 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9 § 2030                                     6 760,00 zł    </w:t>
      </w:r>
      <w:r>
        <w:rPr>
          <w:sz w:val="18"/>
          <w:szCs w:val="18"/>
        </w:rPr>
        <w:t>dotacja celowa na dofinansowanie wypłaty dodatków dla pracowników socjaln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95 § 2030                                       1 000,00 zł   </w:t>
      </w:r>
      <w:r>
        <w:rPr>
          <w:sz w:val="18"/>
          <w:szCs w:val="18"/>
        </w:rPr>
        <w:t>dotacja celowa na dofinansowanie realizacji programu „Pomoc państwa w zakresie dożywiania”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54 Rozdz. 85415                                              101 645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2030                                    95 146,00 zł   </w:t>
      </w:r>
      <w:r>
        <w:rPr>
          <w:sz w:val="18"/>
          <w:szCs w:val="18"/>
        </w:rPr>
        <w:t>dotacja celowa na dofinansowanie świadczeń pomocy materialnej dla uczniów-stypendia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2040                                      6 499,00 zł   </w:t>
      </w:r>
      <w:r>
        <w:rPr>
          <w:sz w:val="18"/>
          <w:szCs w:val="18"/>
        </w:rPr>
        <w:t>dotacja celowa na dofinansowanie zakupu podręczników i pomocy dydaktycznych- „Wyprawka szkolna”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           17 444,00 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sz w:val="28"/>
          <w:szCs w:val="28"/>
        </w:rPr>
        <w:t>Dz. 600 Rozdz. 60016                                                  4 000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4210                                     3 0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4270                                     1 000,00 zł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28"/>
          <w:szCs w:val="28"/>
        </w:rPr>
        <w:t xml:space="preserve">Dz. 801 Rozdz. 80103 § 4010                                      1 444,00 zł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            12 0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02 § 4330                                     2 000,00 zł    </w:t>
      </w:r>
      <w:r>
        <w:rPr>
          <w:sz w:val="18"/>
          <w:szCs w:val="18"/>
        </w:rPr>
        <w:t>zakup usług przez jednostki samorządu terytorialnego od innych jst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2 § 3110                                    10 000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           151 367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28"/>
          <w:szCs w:val="28"/>
        </w:rPr>
        <w:t xml:space="preserve">Dz. 600 Rozdz. 60016 § 4300                                    4 000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sz w:val="28"/>
          <w:szCs w:val="28"/>
        </w:rPr>
        <w:t xml:space="preserve">Dz. 750 Rozdz. 75011 § 4110                                     1 428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0"/>
          <w:szCs w:val="20"/>
        </w:rPr>
      </w:pPr>
      <w:r>
        <w:rPr>
          <w:sz w:val="28"/>
          <w:szCs w:val="28"/>
        </w:rPr>
        <w:t xml:space="preserve">Dz. 801 Rozdz. 80101 § 4040                                    1 444,00 zł   </w:t>
      </w:r>
      <w:r>
        <w:rPr>
          <w:sz w:val="20"/>
          <w:szCs w:val="20"/>
        </w:rPr>
        <w:t>dodatkowe wynagrodzenie ro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           42 85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2 § 4110                                  10 000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4 § 3110                                    4 600,00 zł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5 § 3110                                    2 000,00 zł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6 § 3110                                  18 490,00 zł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9 § 4010                                    6 760,00 zł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95 § 3110                                    1 000,00 zł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54 Rozdz. 85415                                            101 645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240                                  95 146,00 zł   </w:t>
      </w:r>
      <w:r>
        <w:rPr>
          <w:sz w:val="18"/>
          <w:szCs w:val="18"/>
        </w:rPr>
        <w:t>stypendia dla uczniów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260                                    6 499,00 zł   </w:t>
      </w:r>
      <w:r>
        <w:rPr>
          <w:sz w:val="18"/>
          <w:szCs w:val="18"/>
        </w:rPr>
        <w:t>inne formy pomocy dla uczniów</w:t>
      </w:r>
    </w:p>
    <w:p>
      <w:pPr>
        <w:pStyle w:val="Normal"/>
        <w:tabs>
          <w:tab w:val="clear" w:pos="706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07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1:00Z</dcterms:created>
  <dc:creator>Gmina Harasiuki</dc:creator>
  <dc:description/>
  <cp:keywords/>
  <dc:language>en-US</dc:language>
  <cp:lastModifiedBy>Gmina Harasiuki</cp:lastModifiedBy>
  <cp:lastPrinted>2013-10-30T09:20:00Z</cp:lastPrinted>
  <dcterms:modified xsi:type="dcterms:W3CDTF">2013-10-30T13:27:00Z</dcterms:modified>
  <cp:revision>6</cp:revision>
  <dc:subject/>
  <dc:title/>
</cp:coreProperties>
</file>