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4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4 październik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19 800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52 Rozdz. 85219 § 2010                                    19 800,00 zł   </w:t>
      </w:r>
      <w:r>
        <w:rPr>
          <w:sz w:val="18"/>
          <w:szCs w:val="18"/>
        </w:rPr>
        <w:t>dotacja celowa na dofinansowanie wypłaty wynagrodzenia za sprawowanie opieki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40 574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750 Rozdz. 75023                                                 20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             4 000,00 zł    </w:t>
      </w:r>
      <w:r>
        <w:rPr>
          <w:sz w:val="18"/>
          <w:szCs w:val="18"/>
        </w:rPr>
        <w:t>opłata z tytułu zakupu usług telefonii komórkowej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80                                     16 000,00 zł    </w:t>
      </w:r>
      <w:r>
        <w:rPr>
          <w:sz w:val="18"/>
          <w:szCs w:val="18"/>
        </w:rPr>
        <w:t>podatek od nieruchomośc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852 Rozdz. 85219                                                   1 45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              50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                95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900 Rozdz. 90015 § 4260                                     19 124,00 zł  </w:t>
        <w:tab/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60 374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750 Rozdz. 75023                                                  20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  4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70                                        5 000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11 0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Rozdz. 85219                                                  21 25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          19 8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 950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  5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900                                                                         19 124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15 § 4270                                        2 124,00 zł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90095                                                  17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                14 000,00 zł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3 0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4:00Z</dcterms:created>
  <dc:creator>Gmina Harasiuki</dc:creator>
  <dc:description/>
  <cp:keywords/>
  <dc:language>en-US</dc:language>
  <cp:lastModifiedBy>Gmina Harasiuki</cp:lastModifiedBy>
  <cp:lastPrinted>2013-10-14T11:27:00Z</cp:lastPrinted>
  <dcterms:modified xsi:type="dcterms:W3CDTF">2013-10-14T09:34:00Z</dcterms:modified>
  <cp:revision>3</cp:revision>
  <dc:subject/>
  <dc:title/>
</cp:coreProperties>
</file>