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39/2013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17 września 201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3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XXI/136/2013 Rady Gminy w Harasiukach z dnia 31 stycznia 2013 r. w sprawie uchwalenia budżetu gminy na 2013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3 uchwalonym uchwałą Nr XXXI/136/2013 Rady Gminy w Harasiukach w dniu 31 stycznia 2013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  37 21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758 Rozdz. 75818 § 4810                                     37 21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/rezerwa celowa na realizację zadań 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własnych z zakresu zarządzania kryzysowego/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   37 210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010 Rozdz. 01078 § 4270                                     37 210,00 zł   </w:t>
      </w:r>
      <w:r>
        <w:rPr>
          <w:sz w:val="18"/>
          <w:szCs w:val="18"/>
        </w:rPr>
        <w:t>remont dróg dojazdu rolnego w obrębie Krzeszów Górny, Sieraków i Gózd zniszczonych na wskutek ulewnych opadów w II kwartale 2013 roku.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4:00Z</dcterms:created>
  <dc:creator>Gmina Harasiuki</dc:creator>
  <dc:description/>
  <cp:keywords/>
  <dc:language>en-US</dc:language>
  <cp:lastModifiedBy>Gmina Harasiuki</cp:lastModifiedBy>
  <cp:lastPrinted>2013-09-03T08:13:00Z</cp:lastPrinted>
  <dcterms:modified xsi:type="dcterms:W3CDTF">2013-09-17T07:04:00Z</dcterms:modified>
  <cp:revision>3</cp:revision>
  <dc:subject/>
  <dc:title/>
</cp:coreProperties>
</file>