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37/2013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30 sierpnia 2013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3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;Times New Roman CE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XXI/136/2013 Rady Gminy w Harasiukach z dnia 31 stycznia 2013 r. w sprawie uchwalenia budżetu gminy na 2013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3 uchwalonym uchwałą Nr XXXI/136/2013 Rady Gminy w Harasiukach w dniu 31 stycznia 2013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    30 164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   15 364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>Rozdz. 80114                                                   9 364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         7 000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           800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            1 2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580                                            64,00 zł    </w:t>
      </w:r>
      <w:r>
        <w:rPr>
          <w:sz w:val="18"/>
          <w:szCs w:val="18"/>
        </w:rPr>
        <w:t>pozostałe odsetki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700                                          300,00 zł   </w:t>
      </w:r>
      <w:r>
        <w:rPr>
          <w:sz w:val="18"/>
          <w:szCs w:val="18"/>
        </w:rPr>
        <w:t>szkolenia pracowników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>Rozdz. 80148                                                    5 000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         3 000,00 zł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        2 000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95 § 4300                                        1 00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854 Rozdz. 85401 § 4110                                          800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sz w:val="28"/>
          <w:szCs w:val="28"/>
        </w:rPr>
        <w:t>Dz. 900                                                                        14 000,00 zł</w:t>
      </w:r>
    </w:p>
    <w:p>
      <w:pPr>
        <w:pStyle w:val="Normal"/>
        <w:tabs>
          <w:tab w:val="clear" w:pos="706"/>
          <w:tab w:val="left" w:pos="7655" w:leader="none"/>
        </w:tabs>
        <w:rPr>
          <w:sz w:val="28"/>
          <w:szCs w:val="28"/>
        </w:rPr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90015 § 4260                                       3 000,00 zł    </w:t>
      </w:r>
      <w:r>
        <w:rPr>
          <w:sz w:val="18"/>
          <w:szCs w:val="18"/>
        </w:rPr>
        <w:t>zakup energii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6"/>
          <w:tab w:val="left" w:pos="7655" w:leader="none"/>
        </w:tabs>
        <w:rPr>
          <w:sz w:val="28"/>
          <w:szCs w:val="28"/>
        </w:rPr>
      </w:pPr>
      <w:r>
        <w:rPr>
          <w:rFonts w:eastAsia="Times New Roman;Times New Roman CE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90095 § 4210                                    11 000,00 zł     </w:t>
      </w:r>
      <w:r>
        <w:rPr>
          <w:sz w:val="18"/>
          <w:szCs w:val="18"/>
        </w:rPr>
        <w:t>zakup materiałów i wyposażenia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    30 164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         15 364,00 zł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>Rozdz. 80103                                                     1 400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                 600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            800,00 zł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>Rozdz. 80106                                                     9 900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              4 500,00 zł 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            4 500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               900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4 § 4300                                         2 564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;Times New Roman C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95 § 4170                                         1 500,00 zł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sz w:val="28"/>
          <w:szCs w:val="28"/>
        </w:rPr>
        <w:t xml:space="preserve">Dz. 854 Rozdz. 85401 § 4120                                            800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sz w:val="28"/>
          <w:szCs w:val="28"/>
        </w:rPr>
        <w:t>Dz. 900 Rozdz. 90095                                                   14 000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60                                         3 000,00 zł 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;Times New Roman C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70                                       11 000,00 zł 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Andale Sans UI;Arial Unicode MS" w:cs="Times New Roman;Times New Roman CE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3:00Z</dcterms:created>
  <dc:creator>Gmina Harasiuki</dc:creator>
  <dc:description/>
  <cp:keywords/>
  <dc:language>en-US</dc:language>
  <cp:lastModifiedBy>Gmina Harasiuki</cp:lastModifiedBy>
  <cp:lastPrinted>2013-09-03T08:13:00Z</cp:lastPrinted>
  <dcterms:modified xsi:type="dcterms:W3CDTF">2013-09-04T08:22:00Z</dcterms:modified>
  <cp:revision>10</cp:revision>
  <dc:subject/>
  <dc:title/>
</cp:coreProperties>
</file>