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11/2013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/>
      </w:pPr>
      <w:r>
        <w:rPr>
          <w:b/>
          <w:sz w:val="36"/>
        </w:rPr>
        <w:t>z dnia 30 kwietnia 2013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4"/>
          <w:szCs w:val="34"/>
        </w:rPr>
        <w:t>w sprawie przekazania sprawozdania finansowego za 2012 rok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1"/>
        <w:ind w:firstLine="708"/>
        <w:jc w:val="both"/>
        <w:rPr>
          <w:b/>
          <w:b/>
          <w:bCs/>
        </w:rPr>
      </w:pPr>
      <w:r>
        <w:rPr/>
        <w:t xml:space="preserve">Na  podstawie art. 30 ust. 1 i 2 pkt 4 ustawy z dnia 8 marca 1990r. o samorządzie gminnym / Dz. U. z 2001r. Nr 142, poz. 1591 z późn. zm. / oraz art. 270 ustawy z dnia 27 sierpnia 2009 r. o finansach publicznych /Dz. U.  Nr 157, poz. 1240 z późn. zm./  - </w:t>
      </w: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kazuję Radzie Gminy w Harasiukach sprawozdanie finansowe jednostki samorządu terytorialnego.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finansowe, o którym mowa w § 1 składa się z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bilansu wykonania budżetu jednostki samorządu terytorialnego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/ łącznego bilansu obejmującego dane wynikające z bilansów samorządowych jednostek budżetowych i samorządowych zakładów budżetowych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/ łącznego rachunku zysków i strat obejmującego dane wynikające z rachunków zysków i strat samorządowych jednostek budżetowych i samorządowych zakładów budżetowych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łącznego zestawienia zmian w funduszu obejmującego dane wynikające z zestawień zmian w funduszu samorządowych jednostek budżetowych i samorządowych zakładów budżetowy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5:00Z</dcterms:created>
  <dc:creator>Gmina Harasiuki</dc:creator>
  <dc:description/>
  <cp:keywords/>
  <dc:language>en-US</dc:language>
  <cp:lastModifiedBy>Gmina Harasiuki</cp:lastModifiedBy>
  <cp:lastPrinted>2013-04-29T11:41:00Z</cp:lastPrinted>
  <dcterms:modified xsi:type="dcterms:W3CDTF">2013-04-29T13:38:00Z</dcterms:modified>
  <cp:revision>4</cp:revision>
  <dc:subject/>
  <dc:title/>
</cp:coreProperties>
</file>