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50/2012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11 października 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zmian w wieloletniej prognozie finansowej Gminy Harasiuki</w:t>
      </w:r>
      <w:r>
        <w:rPr>
          <w:b/>
          <w:sz w:val="36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/>
        <w:t>Na  podstawie art. 30 ust. 1 ustawy z dnia 8 marca 1990r. o samorządzie gminnym / Dz. U. z 2001r. Nr 142, poz. 1591 z późn. zm. /, art. 229 ust. 1 oraz art. 232 ustawy z dnia 27 sierpnia 2009 r. o finansach publicznych /Dz. U. z 2009r.  Nr 157, poz. 1240 z późn. zm./  -</w:t>
      </w:r>
    </w:p>
    <w:p>
      <w:pPr>
        <w:pStyle w:val="Heading1"/>
        <w:jc w:val="both"/>
        <w:rPr/>
      </w:pPr>
      <w:r>
        <w:rPr/>
        <w:t xml:space="preserve"> </w:t>
      </w: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W wieloletniej prognozie finansowej Gminy Harasiuki uchwalonej uchwałą Nr XVIII/73/2011 Rady Gminy w Harasiukach z dnia 29 grudnia 2011r. z późn. zm., w związku ze zmianami w budżecie gminy dokonanymi zarządzeniem Nr 32/2012 Wójta Gminy Harasiuki z dnia 6 sierpnia 2012r., zarządzeniem Nr 34/2012 Wójta Gminy Harasiuki z dnia 24 sierpnia 2012r., zarządzeniem Nr 45/2012 Wójta Gminy Harasiuki z dnia 21 września 2012r., zarządzeniem Nr 47/2012 Wójta Gminy Harasiuki z dnia 28 września 2012r., i uchwałą Nr XXVI/105/2012 Rady Gminy w Harasiukach z dnia 2 października 2012r. załącznik Nr 1 otrzymuje brzmienie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Zarządzenie Nr 49/2012  Wójta Gminy Harasiuki z dnia 5 października 2012r., w sprawie zmian w wieloletniej prognozie finansowej Gminy Harasiuk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zasadnie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godnie z art. 229 ustawy z </w:t>
      </w:r>
      <w:r>
        <w:rPr>
          <w:sz w:val="28"/>
          <w:szCs w:val="28"/>
        </w:rPr>
        <w:t xml:space="preserve">dnia 27 sierpnia 2009 r. o finansach publicznych /Dz. U.  Nr 157, poz. 1240 z późn. zm./ wartości w zakresie wyniku budżetu i związanych z nim kwot przychodów i rozchodów oraz długu jednostki samorządu terytorialnego winny być zgodne z wieloletnią prognozą finansową w budżecie jednostki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e zmianami w budżecie gminy wyszczególnionymi w zarządzeniu zwiększa się budżet gminy zarówno po stronie dochodów jak i wydatków  o kwotę 216 613,29 zł, dlatego zachodzi potrzeba naniesienia zmian w wieloletniej prognozie finansowej na lata 2011-20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związku z naniesionymi zmianami w wieloletniej prognozie finansowej zarządzeniem Nr 49/2012 Wójta Gminy Harasiuki z dnia 5 października 2012r. wystąpił błąd w załączniku Nr 1 w Dochodach ogółem w rozbiciu na bieżące i majątkowe, gdzie dochody bieżące zawyżono o 3 zł. Naniesiono 19 425 705,16 zł a winno być 19 425 702,16 zł, dlatego zachodzi potrzeba uchylenia zarządzenia Nr 49/2012 Wójta Gminy Harasiuki z dnia 5 października 2012r. w sprawie </w:t>
      </w:r>
      <w:r>
        <w:rPr>
          <w:sz w:val="28"/>
        </w:rPr>
        <w:t>zmian w wieloletniej prognozie finansowej Gminy Harasiu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7:00Z</dcterms:created>
  <dc:creator>Zarząd Gminy Harasiuki</dc:creator>
  <dc:description/>
  <cp:keywords/>
  <dc:language>en-US</dc:language>
  <cp:lastModifiedBy>Gmina Harasiuki</cp:lastModifiedBy>
  <cp:lastPrinted>2012-10-11T11:16:00Z</cp:lastPrinted>
  <dcterms:modified xsi:type="dcterms:W3CDTF">2012-10-11T09:17:00Z</dcterms:modified>
  <cp:revision>8</cp:revision>
  <dc:subject/>
  <dc:title>UCHWAŁA  Nr 34/2002</dc:title>
</cp:coreProperties>
</file>