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21/2012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6 czerwca 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zmian w wieloletniej prognozie finansowej Gminy Harasiuki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/>
        <w:t xml:space="preserve">Na  podstawie art. 30 ust. 1 ustawy z dnia 8 marca 1990r. o samorządzie gminnym / Dz. U. z 2001r. Nr 142, poz. 1591 z późn. zm. /, art. 229 ust. 1 oraz art. 232 ustawy z dnia 27 sierpnia 2009 r. o finansach publicznych /Dz. U.  Nr 157, poz. 1240 z późn. zm./  - </w:t>
      </w:r>
      <w:r>
        <w:rPr>
          <w:b/>
          <w:bCs/>
        </w:rPr>
        <w:t xml:space="preserve">z a r z ą d z a m,  </w:t>
      </w:r>
      <w:r>
        <w:rPr/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W wieloletniej prognozie finansowej Gminy Harasiuki uchwalonej uchwałą Nr XVIII/73/2011 Rady Gminy w Harasiukach z dnia 29 grudnia 2011r.  w związku ze zmianami planu dochodów i wydatków oraz zmniejszeniem  uchwałą Nr XX/82/2012 Rady Gminy w Harasiukach z dnia 12 marca 2012r. nadwyżki załącznik Nr 1 otrzymuje nowe brzmienie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godnie z art. 229 ustawy z </w:t>
      </w:r>
      <w:r>
        <w:rPr>
          <w:sz w:val="28"/>
          <w:szCs w:val="28"/>
        </w:rPr>
        <w:t xml:space="preserve">dnia 27 sierpnia 2009 r. o finansach publicznych /Dz. U.  Nr 157, poz. 1240 z późn. zm./ wartości w zakresie wyniku budżetu i związanych z nim kwot przychodów i rozchodów oraz długu jednostki samorządu terytorialnego winny być zgodne z wieloletnią prognozą finansową w budżecie jednostki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początku roku do chwili obecnej dokonano zmian (zwiększając lub zmniejszając budżet) w uchwale budżetowej uchwał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ą Nr XIX/78/2012 Rady Gminy w Harasiukach z dnia 23 styczni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ą Nr XX/82/2012 Rady Gminy w Harasiukach z dnia12 marc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ą Nr XXI/89/2012 Rady Gminy w Harasiukach z dnia 3 kwietni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ą Nr XXII/90/2012 Rady Gminy w Harasiukach z dnia 23 maj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ą Nr XXIII/95/2012 Rady Gminy w Harasiukach z dnia 15 czerwc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zarządzeni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1/2012 Wójta Gminy Harasiuki z dnia 6 styczni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2/2012 Wójta Gminy Harasiuki z dnia 3 lutego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10/2012 Wójta Gminy Harasiuki z dnia 30 marc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12/2012 Wójta Gminy Harasiuki z dnia 26 kwietni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15/2012 Wójta Gminy Harasiuki z dnia 15 maj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19/2012 Wójta Gminy Harasiuki z dnia 31 maja 2012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niem Nr 20/2012 Wójta Gminy Harasiuki z dnia 26 czerwca 2012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e zmianą uchwałą Nr XX/82/2012 Rady Gminy w Harasiukach z dnia 12 marca 2012r. zmniejszeniem nadwyżki budżetowej w kwocie 273 873,34 zł z przeznaczeniem na spłatę kredytów zaciągniętych w latach poprzednich oraz wprowadzeniem wolnych środków, o których mowa w art. 217 ust. 2 pkt 6 ustawy o finansach publicznych w kwocie 214 993,66 zł. Wobec powyższego należy dokonać w/w czynności w wieloletniej prognozie finansowej na lata 2011 – 2019.  </w:t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4:00Z</dcterms:created>
  <dc:creator>Zarząd Gminy Harasiuki</dc:creator>
  <dc:description/>
  <cp:keywords/>
  <dc:language>en-US</dc:language>
  <cp:lastModifiedBy>Gmina Harasiuki</cp:lastModifiedBy>
  <cp:lastPrinted>2012-06-28T09:13:00Z</cp:lastPrinted>
  <dcterms:modified xsi:type="dcterms:W3CDTF">2012-06-28T07:55:00Z</dcterms:modified>
  <cp:revision>7</cp:revision>
  <dc:subject/>
  <dc:title>UCHWAŁA  Nr 34/2002</dc:title>
</cp:coreProperties>
</file>