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69/2011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30 grudnia 2011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wprowadzenia zmian w budżecie gminy na 2011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VI/18/11 Rady Gminy w Harasiukach z dnia 25 lutego 2011 r. w sprawie uchwalenia budżetu gminy na 2011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1 uchwalonym uchwałą Nr VI/18/11 Rady Gminy w Harasiukach w dniu 25 lutego 2011r. wprowadzam nas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w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13" w:right="0" w:hanging="7513"/>
        <w:rPr/>
      </w:pPr>
      <w:r>
        <w:rPr>
          <w:sz w:val="28"/>
          <w:szCs w:val="28"/>
        </w:rPr>
        <w:t xml:space="preserve">Dz. 852 rozdz. 85219 § 2010                                   3 300,00 zł       </w:t>
      </w:r>
      <w:r>
        <w:rPr>
          <w:sz w:val="18"/>
          <w:szCs w:val="18"/>
        </w:rPr>
        <w:t>dotacja celowa na wypłatę wynagrodzenia za sprawowanie opieki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w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z. 758 Rozdz. 75818 § 4810                           40 778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/rezerwa ogólna/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39 186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16 650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010                             6 5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10                             8 8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40                             1 1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70                                25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6                                       15 136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010                           12 586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10                             2 2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20                                35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48                                         5 632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010                             4 832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10                                5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20                                300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Rozdz. 80195                                          1 768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§ 4017                              1 715,00 zł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§ 4309                                   53,00 zł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1 Rozdz. 85154                                                 59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280                                    1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300                                    496,00 zł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8 445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2                                             5 02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70                                    86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      3 76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80                                    400,00 zł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     3 419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    3 168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39                                        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10                                    250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4                                                                    1 83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401 § 4110                                      70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495                                             1 76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249                                1 682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309                                     84,00 zł</w:t>
      </w:r>
    </w:p>
    <w:p>
      <w:pPr>
        <w:pStyle w:val="Normal"/>
        <w:tabs>
          <w:tab w:val="clear" w:pos="706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w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       10 909 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75022 § 3030                                 9 739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75023 § 4410                                      29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95 § 4210                                1 141,00 zł 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757 Rozdz. 75702 § 8070                                   930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      49 92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       1 684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020                                    3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20                                    8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70                                  16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40                               1 414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3                                            9 232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020                               3 36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  3 2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10                                  94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20                                  12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40                               1 612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        19 078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010                              11 67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10                                1 31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120                                   94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210                                   3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300                                   7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370                                     63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410                                     88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§ 4440                                4 007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3                                             1 91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        618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00                                1 299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4                                           14 98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 12 44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10                                1 32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20                                     95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          3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40                                1 094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46 § 4700                                    350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48                                                91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20                                   21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40                                   700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95                                            1 768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3027                               1 715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3029                                    53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1 Rozdz. 85154                                                59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010                                    212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10                                      9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120                                      15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            272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11 745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2                                            5 02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010                                  47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110                               4 519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120                                    36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3 § 4130                                   601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4 § 3110                                   693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6 § 3110                                   271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    5 154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3110                               3 3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019                                      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110                                  44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120                                  167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210                                  99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370                                  250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854                                                                    1 83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401 § 4120                                      70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495                                             1 766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019                                     61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 4179                                1 654,00 zł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219                                     51,00 zł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z. 900 Rozdz. 90015                                           18 199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60                               13 600,00 zł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70                                 4 599,00 zł                                   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tabs>
          <w:tab w:val="clear" w:pos="706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9:00Z</dcterms:created>
  <dc:creator>Gmina Harasiuki</dc:creator>
  <dc:description/>
  <dc:language>en-US</dc:language>
  <cp:lastModifiedBy>Gmina Harasiuki</cp:lastModifiedBy>
  <cp:lastPrinted>2012-01-09T08:12:00Z</cp:lastPrinted>
  <dcterms:modified xsi:type="dcterms:W3CDTF">2012-01-09T07:17:00Z</dcterms:modified>
  <cp:revision>13</cp:revision>
  <dc:subject/>
  <dc:title/>
</cp:coreProperties>
</file>