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67/2011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dnia 21 grudnia 2011r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wprowadzenia zmian w budżecie gminy na 2011r.</w:t>
      </w:r>
    </w:p>
    <w:p>
      <w:pPr>
        <w:pStyle w:val="Normal"/>
        <w:keepNext w:val="true"/>
        <w:tabs>
          <w:tab w:val="clear" w:pos="706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Dz. U. Nr 157, poz. 1240 z późn. zm./ oraz § 9 ust. 1 pkt 2 uchwały Nr VI/18/11 Rady Gminy w Harasiukach z dnia 25 lutego 2011 r. w sprawie uchwalenia budżetu gminy na 2011 rok -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1 uchwalonym uchwałą Nr VI/18/11 Rady Gminy w Harasiukach w dniu 25 lutego 2011r. wprowadzam naspujące zmiany: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w: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. 750                                                                           4 708,00 zł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75011                                                     4 314,00 zł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§ 4120                                            994,00 zł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§ 4300                                         3 320,00 zł                      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75023 § 4370                                                 394,00 zł</w:t>
      </w:r>
    </w:p>
    <w:p>
      <w:pPr>
        <w:pStyle w:val="Normal"/>
        <w:tabs>
          <w:tab w:val="clear" w:pos="706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758 Rozdz. 75818 § 4810                                              9 422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/rezerwa ogólna/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6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                         37 017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01                                                        17 00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010                                             8 00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240                                             2 367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270                                                30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280                                                332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300                                             2 00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370                                             1 737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410                                             1 024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430                                                13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700                                             1 110,00 zł</w:t>
      </w:r>
    </w:p>
    <w:p>
      <w:pPr>
        <w:pStyle w:val="Normal"/>
        <w:tabs>
          <w:tab w:val="clear" w:pos="706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0110                                                            717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3020                                                241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240                                                336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280                                                140,00 zł</w:t>
      </w:r>
    </w:p>
    <w:p>
      <w:pPr>
        <w:pStyle w:val="Normal"/>
        <w:tabs>
          <w:tab w:val="clear" w:pos="706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0146                                                       11 50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300                                             5 20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410                                             3 00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700                                             3 300,00 zł</w:t>
      </w:r>
    </w:p>
    <w:p>
      <w:pPr>
        <w:pStyle w:val="Normal"/>
        <w:tabs>
          <w:tab w:val="clear" w:pos="706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0148                                                         6 20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110                                             3 00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120                                             1 00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220                                             2 200,00 zł</w:t>
      </w:r>
    </w:p>
    <w:p>
      <w:pPr>
        <w:pStyle w:val="Normal"/>
        <w:tabs>
          <w:tab w:val="clear" w:pos="706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95                                                         1 600,00 zł                             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017                                             1 35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019                                                250,00 zł</w:t>
      </w:r>
    </w:p>
    <w:p>
      <w:pPr>
        <w:pStyle w:val="Normal"/>
        <w:tabs>
          <w:tab w:val="clear" w:pos="706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851 Rozdz. 85154 § 4300                                                200,00 zł</w:t>
      </w:r>
    </w:p>
    <w:p>
      <w:pPr>
        <w:pStyle w:val="Normal"/>
        <w:tabs>
          <w:tab w:val="clear" w:pos="706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                            13 992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5205                                                           80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170                                               30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210                                               40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                          100,00 zł </w:t>
      </w:r>
    </w:p>
    <w:p>
      <w:pPr>
        <w:pStyle w:val="Normal"/>
        <w:tabs>
          <w:tab w:val="clear" w:pos="706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5215 § 3110                                               335,00 zł</w:t>
      </w:r>
    </w:p>
    <w:p>
      <w:pPr>
        <w:pStyle w:val="Normal"/>
        <w:tabs>
          <w:tab w:val="clear" w:pos="706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5219                                                        8 527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210                                            4 35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300                                            4 177,00 zł</w:t>
      </w:r>
    </w:p>
    <w:p>
      <w:pPr>
        <w:pStyle w:val="Normal"/>
        <w:tabs>
          <w:tab w:val="clear" w:pos="706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5295 § 3110                                            4 330,00 zł</w:t>
      </w:r>
    </w:p>
    <w:p>
      <w:pPr>
        <w:pStyle w:val="Normal"/>
        <w:tabs>
          <w:tab w:val="clear" w:pos="706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854 Rozdz. 85401 § 4240                                               390,00 zł</w:t>
      </w:r>
    </w:p>
    <w:p>
      <w:pPr>
        <w:pStyle w:val="Normal"/>
        <w:tabs>
          <w:tab w:val="clear" w:pos="706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900 Rozdz. 90095 § 4210                                          18 059,00 zł</w:t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926 Rozdz. 92601                                                           471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300                                               323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410                                               148,00 zł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większa się w: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600 Rozdz. 60017 § 4270                                             9 422,00 zł</w:t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z. 750                                                                                4 708,00 zł 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75011                                                         4 314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010                                             4 00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                             314,00 zł </w:t>
      </w:r>
    </w:p>
    <w:p>
      <w:pPr>
        <w:pStyle w:val="Normal"/>
        <w:tabs>
          <w:tab w:val="clear" w:pos="706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75023 § 4350                                               394,00 zł</w:t>
      </w:r>
    </w:p>
    <w:p>
      <w:pPr>
        <w:pStyle w:val="Normal"/>
        <w:tabs>
          <w:tab w:val="clear" w:pos="706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                        37 017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01                                                         5 191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260                                            4 781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350                                               410,00 zł</w:t>
      </w:r>
    </w:p>
    <w:p>
      <w:pPr>
        <w:pStyle w:val="Normal"/>
        <w:tabs>
          <w:tab w:val="clear" w:pos="706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10                                                       30 226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210                                               226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260                                          30 000,00 zł</w:t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95                                                         1 60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3027                                             1 35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3029                                                250,00 zł</w:t>
      </w:r>
    </w:p>
    <w:p>
      <w:pPr>
        <w:pStyle w:val="Normal"/>
        <w:tabs>
          <w:tab w:val="clear" w:pos="706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851 Rozdz. 85154 § 4210                                                200,00 zł</w:t>
      </w:r>
    </w:p>
    <w:p>
      <w:pPr>
        <w:pStyle w:val="Normal"/>
        <w:tabs>
          <w:tab w:val="clear" w:pos="706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                            13 992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5216 § 3110                                             5 465,00 zł</w:t>
      </w:r>
    </w:p>
    <w:p>
      <w:pPr>
        <w:pStyle w:val="Normal"/>
        <w:tabs>
          <w:tab w:val="clear" w:pos="706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5219                                                         8 527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010                                             6 60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110                                                  58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120                                                    9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410                                            1 860,00 zł</w:t>
      </w:r>
    </w:p>
    <w:p>
      <w:pPr>
        <w:pStyle w:val="Normal"/>
        <w:tabs>
          <w:tab w:val="clear" w:pos="706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854 Rozdz. 85401                                                           39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3020                                               32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110                                                 70,00 zł</w:t>
      </w:r>
    </w:p>
    <w:p>
      <w:pPr>
        <w:pStyle w:val="Normal"/>
        <w:tabs>
          <w:tab w:val="clear" w:pos="706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z. 900 Rozdz.90095 § 6060                                          18 059,00 zł</w:t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926 Rozdz. 92601                                                          471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§ 4010                                             40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§ 4110                                               61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§ 4120                                               10,00 zł      </w:t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tabs>
          <w:tab w:val="clear" w:pos="706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right="0" w:firstLine="5812"/>
        <w:rPr/>
      </w:pPr>
      <w:r>
        <w:rPr/>
        <w:t>WÓJT GMINY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/-/ Henryk Bździuch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954"/>
      <w:outlineLvl w:val="5"/>
    </w:pPr>
    <w:rPr>
      <w:rFonts w:eastAsia="Arial Unicode M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7:00Z</dcterms:created>
  <dc:creator>Gmina Harasiuki</dc:creator>
  <dc:description/>
  <dc:language>en-US</dc:language>
  <cp:lastModifiedBy>Gmina Harasiuki</cp:lastModifiedBy>
  <cp:lastPrinted>2011-12-27T09:08:00Z</cp:lastPrinted>
  <dcterms:modified xsi:type="dcterms:W3CDTF">2011-12-27T08:10:00Z</dcterms:modified>
  <cp:revision>3</cp:revision>
  <dc:subject/>
  <dc:title/>
</cp:coreProperties>
</file>