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</w:rPr>
      </w:pPr>
      <w:r>
        <w:rPr>
          <w:b/>
          <w:sz w:val="72"/>
        </w:rPr>
        <w:t xml:space="preserve">   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/>
      </w:pPr>
      <w:r>
        <w:rPr>
          <w:b/>
          <w:sz w:val="72"/>
        </w:rPr>
        <w:t>ZARZĄDZENIE</w:t>
      </w:r>
      <w:r>
        <w:rPr>
          <w:b/>
          <w:sz w:val="56"/>
        </w:rPr>
        <w:t xml:space="preserve"> </w:t>
      </w:r>
      <w:r>
        <w:rPr>
          <w:b/>
          <w:sz w:val="48"/>
        </w:rPr>
        <w:t xml:space="preserve"> </w:t>
      </w:r>
      <w:r>
        <w:rPr>
          <w:b/>
          <w:sz w:val="52"/>
        </w:rPr>
        <w:t>Nr 50/2011</w:t>
      </w:r>
    </w:p>
    <w:p>
      <w:pPr>
        <w:pStyle w:val="Heading2"/>
        <w:jc w:val="center"/>
        <w:rPr/>
      </w:pPr>
      <w:r>
        <w:rPr/>
        <w:t>WÓJTA  GMINY   HARASIUK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6 października 2011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sprawie wprowadzenia zmian w budżecie gminy na 2011r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ind w:left="0" w:right="0" w:firstLine="708"/>
        <w:jc w:val="both"/>
        <w:rPr/>
      </w:pPr>
      <w:r>
        <w:rPr/>
        <w:t xml:space="preserve">Na  podstawie art. 257  ustawy z dnia 27 sierpnia 2009 r. o finansach publicznych /Dz. U.  Nr 157, poz. 1240 z późn. zm./ oraz § 9 ust. 1 pkt 2 uchwały Nr VI/18/11 Rady Gminy w Harasiukach z dnia 25 lutego 2011 r. w sprawie uchwalenia budżetu gminy na 2011 rok   -  </w:t>
      </w:r>
    </w:p>
    <w:p>
      <w:pPr>
        <w:pStyle w:val="Heading1"/>
        <w:jc w:val="both"/>
        <w:rPr/>
      </w:pPr>
      <w:r>
        <w:rPr>
          <w:b/>
          <w:bCs/>
        </w:rPr>
        <w:t xml:space="preserve">z a r z ą d z a m,  </w:t>
      </w:r>
      <w:r>
        <w:rPr/>
        <w:t>co 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both"/>
        <w:rPr/>
      </w:pPr>
      <w:r>
        <w:rPr/>
        <w:t>W budżecie Gminy na rok 2011 uchwalonym uchwałą Nr VI/18/11  Rady Gminy w Harasiukach w dniu 25 lutego 2011r. wprowadzam  następujące zmiany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7088" w:right="0" w:hanging="7088"/>
        <w:rPr>
          <w:b/>
          <w:b/>
          <w:bCs/>
          <w:sz w:val="28"/>
        </w:rPr>
      </w:pPr>
      <w:r>
        <w:rPr>
          <w:b/>
          <w:bCs/>
          <w:sz w:val="28"/>
        </w:rPr>
        <w:t>Dochody zwiększa się w:</w:t>
      </w:r>
    </w:p>
    <w:p>
      <w:pPr>
        <w:pStyle w:val="Normal"/>
        <w:ind w:left="7088" w:right="0" w:hanging="708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30" w:right="0" w:hanging="7230"/>
        <w:rPr/>
      </w:pPr>
      <w:r>
        <w:rPr>
          <w:bCs/>
          <w:sz w:val="28"/>
          <w:szCs w:val="28"/>
        </w:rPr>
        <w:t xml:space="preserve">Dz.751 Rozdz. 75108 § 2010                                8 840,00 zł       </w:t>
      </w:r>
      <w:r>
        <w:rPr>
          <w:bCs/>
        </w:rPr>
        <w:t>dotacja na wybory do Sejmu    i Senatu</w:t>
      </w:r>
    </w:p>
    <w:p>
      <w:pPr>
        <w:pStyle w:val="Normal"/>
        <w:ind w:left="7088" w:right="0" w:hanging="708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8" w:right="0" w:hanging="7088"/>
        <w:rPr>
          <w:b/>
          <w:b/>
          <w:bCs/>
          <w:sz w:val="28"/>
        </w:rPr>
      </w:pPr>
      <w:r>
        <w:rPr>
          <w:b/>
          <w:bCs/>
          <w:sz w:val="28"/>
        </w:rPr>
        <w:t>Wydatki zmniejsza się w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z. 710 Rozdz. 71004                                             3 000,00 zł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§ 4170                                 1 000,00 zł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§ 4270                                 2 000,00 zł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z. 751 Rozdz. 75108                                             1 375,02 zł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§ 4110                                    205,48 zł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§ 4120                                      14,79 zł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§ 4210                                 1 154,75 zł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z. 801                                                                    8 757,00 zł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Rozdz. 80101                                               800,00 zł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§ 4210                                   500,00 zł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§ 4370                                   300,00 zł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Rozdz. 80110                                            1 527,00 zł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§ 3240                                   600,00 zł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§ 4370                                   150,00 zł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§ 4430                                   362,00 zł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§ 4700                                   415,00 zł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Rozdz. 80114 § 4170                                   500,00 zł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Rozdz. 80146 § 4300                                2 000,00 z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Rozdz. 80195                                            3 930,00 zł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§ 4017                                3 000,00 zł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§ 4019                                   530,00 zł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§ 4410                                   400,00 z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b/>
          <w:bCs/>
          <w:sz w:val="28"/>
        </w:rPr>
        <w:t>Wy</w:t>
      </w:r>
      <w:r>
        <w:rPr>
          <w:b/>
          <w:sz w:val="28"/>
        </w:rPr>
        <w:t>datki zwiększa się w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z. 710 Rozdz. 71014 § 4170                                 3 000,00 zł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z. 751 Rozdz. 75108                                           10 215,02 zł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§ 3030                                 8 840,00 zł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§ 4300                                 1 234,77 zł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§ 4350                                      25,00 zł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§ 4410                                    115,25 zł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. 801                                                                    8 757,00 zł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Rozdz. 80110                                            1 727,00 z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270                                 1 230,00 zł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300                                    497,00 zł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Rozdz. 80114 § 4010                                   500,00 z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28"/>
          <w:szCs w:val="28"/>
        </w:rPr>
        <w:t xml:space="preserve">Rozdz. 80146 § 4700                                 2 000,00 zł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0148 § 4210                                    300,00 zł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Rozdz. 80195                                             4 230,00 z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§ 4247                                3 000,00 z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§ 4249                                   530,00 zł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§ 4300                                   700,00 zł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Wykonanie zarządzenia powierzam Skarbnikowi Gmi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8"/>
        </w:rPr>
      </w:pPr>
      <w:r>
        <w:rPr>
          <w:sz w:val="28"/>
        </w:rPr>
      </w:r>
    </w:p>
    <w:p>
      <w:pPr>
        <w:pStyle w:val="Heading6"/>
        <w:ind w:left="0" w:right="0" w:firstLine="5812"/>
        <w:rPr/>
      </w:pPr>
      <w:r>
        <w:rPr/>
        <w:t>WÓJT GMINY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/-/ Henryk Bździuch</w:t>
      </w:r>
      <w:r>
        <w:rPr>
          <w:b/>
          <w:bCs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397" w:top="628" w:footer="68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right="0" w:hanging="212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954"/>
      <w:outlineLvl w:val="5"/>
    </w:pPr>
    <w:rPr>
      <w:rFonts w:eastAsia="Arial Unicode M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48:00Z</dcterms:created>
  <dc:creator>Zarząd Gminy Harasiuki</dc:creator>
  <dc:description/>
  <dc:language>en-US</dc:language>
  <cp:lastModifiedBy>Gmina Harasiuki</cp:lastModifiedBy>
  <cp:lastPrinted>2011-10-12T09:28:00Z</cp:lastPrinted>
  <dcterms:modified xsi:type="dcterms:W3CDTF">2011-10-12T07:29:00Z</dcterms:modified>
  <cp:revision>6</cp:revision>
  <dc:subject/>
  <dc:title>UCHWAŁA  Nr 34/2002</dc:title>
</cp:coreProperties>
</file>