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36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1 sierpni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Dz. 751 Rozdz. 75108 § 2010                        7 545,00 zł           </w:t>
      </w:r>
      <w:r>
        <w:rPr>
          <w:bCs/>
          <w:sz w:val="18"/>
          <w:szCs w:val="18"/>
        </w:rPr>
        <w:t>dotacja celowa na wybory do Sejmu i Senatu</w:t>
      </w:r>
    </w:p>
    <w:p>
      <w:pPr>
        <w:pStyle w:val="Normal"/>
        <w:ind w:left="7088" w:right="0" w:hanging="70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Dz. 758 Rozdz. 75814 § 2030                      49 060,80 zł            </w:t>
      </w:r>
      <w:r>
        <w:rPr>
          <w:bCs/>
          <w:sz w:val="18"/>
          <w:szCs w:val="18"/>
        </w:rPr>
        <w:t>zwrot wydatków w ramach funduszu sołeckiego z 2010r.</w:t>
      </w:r>
    </w:p>
    <w:p>
      <w:pPr>
        <w:pStyle w:val="Normal"/>
        <w:ind w:left="7088" w:right="0" w:hanging="70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630 Rozdz. 63095 § 4210                        1 000,00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10 Rozdz. 71035 § 4300                        1 000,00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01 Rozdz. 80110 § 4170                           270,00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12 7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5205 § 4170                           2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5212 § 3110                      12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5219 § 4280                           500,00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900 Rozdz. 90095 § 6050                      20 000,00 zł      </w:t>
      </w:r>
      <w:r>
        <w:rPr>
          <w:bCs/>
          <w:sz w:val="18"/>
          <w:szCs w:val="18"/>
        </w:rPr>
        <w:t>wydatki majątkow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600 Rozdz. 60016 § 4210                        3 175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630 Rozdz. 63095 § 4300                        1 000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757 Rozdz. 75702 § 8070                      20 085,8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751 Rozdz. 75108                                    7 545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3030                       1 815,24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10                          237,76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20                            20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10                       3 000,00 zł</w:t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300                        1 472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410                        1 000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710 Rozdz. 71035 § 4210                       1 000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750 Rozdz. 75011 § 4410                          8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801 Rozdz. 80110 § 4980                          270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12 7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05 § 4300                         200,00 zł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4110                    12 000,00 zł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5219 § 4410                         5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45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5 § 6050                   20 000,00 zł           </w:t>
      </w:r>
      <w:r>
        <w:rPr>
          <w:sz w:val="18"/>
          <w:szCs w:val="18"/>
        </w:rPr>
        <w:t>wydatki majątk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90019 § 4300                     5 000,00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95 § 4210                   20 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7:00Z</dcterms:created>
  <dc:creator>Zarząd Gminy Harasiuki</dc:creator>
  <dc:description/>
  <dc:language>en-US</dc:language>
  <cp:lastModifiedBy>Gmina Harasiuki</cp:lastModifiedBy>
  <cp:lastPrinted>2011-09-02T12:52:00Z</cp:lastPrinted>
  <dcterms:modified xsi:type="dcterms:W3CDTF">2011-09-02T10:54:00Z</dcterms:modified>
  <cp:revision>6</cp:revision>
  <dc:subject/>
  <dc:title>UCHWAŁA  Nr 34/2002</dc:title>
</cp:coreProperties>
</file>