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19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3 czerwc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30 ust. 1 ustawy z dnia 8 marca 1990r. o samorządzie gminnym / Dz. U. z 2001r. Nr 142, poz. 1591 z późn. zm. /, art. 229 ust. 1 oreaz art. 232 ustawy z dnia 27 sierpnia 2009 r. o finansach publicznych /Dz. U.  Nr 157, poz. 1240 z późn. zm./  -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. W wieloletniej prognozie finansowej Gminy Harasiuki uchwalonej uchwałą Nr VI/19/2011 Rady Gminy w Harasiukach z dnia 25 lutego 2011r. z późn. zm. w związku ze zmianami planu dochodów i wydatków oraz wprowadzeniem deficytu budżetu dokonanym uchwałą Nr XI/43/2011 Rady Gminy w Harasiukach z dnia 13 czerwca 2011r. załącznik Nr 1 otrzymuje brzmienie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Zgodnie z art. 229 ustawy z </w:t>
      </w:r>
      <w:r>
        <w:rPr>
          <w:sz w:val="28"/>
          <w:szCs w:val="28"/>
        </w:rPr>
        <w:t xml:space="preserve">dnia 27 sierpnia 2009 r. o finansach publicznych /Dz. U.  Nr 157, poz. 1240 z późn. zm./ wartości w zakresie wyniku budżetu i związanych z nim kwot przychodów i rozchodów oraz długu jednostki samorządu terytorialnego winny być zgodne z wieloletnią prognozą finansową w budżecie jednostki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e zmianą uchwałą Nr XI/43/2011 Rady Gminy w Harasiukach  z dnia 13 czerwca 2011r. gdzie zmniejsza się plan dochodów o kwotę 814 928 zł a zwiększa się wydatki o kwotę 93 966,23 zł oraz planuje się deficyt w wysokości 747 090,23 zł.  Ustala się przychody na kwotę 2 220 894,23 zł, w tym z tytułu kredytów i pożyczek 2 126 928 zł i z tytułu wolnych środków jako nadwyżki środków pieniężnych na rachunku bieżącym budżetu jst wynikających z rozliczeń wyemitowanych  papierów wartościowych kredytów i pożyczek z lat ubiegłych w wysokości 93 966,23 zł. Dlatego należy dokonać zmian w wieloletniej prognozie finansowej na lata 2011 – 2019.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0:00Z</dcterms:created>
  <dc:creator>Zarząd Gminy Harasiuki</dc:creator>
  <dc:description/>
  <dc:language>en-US</dc:language>
  <cp:lastModifiedBy>Gmina Harasiuki</cp:lastModifiedBy>
  <cp:lastPrinted>2011-06-15T14:51:00Z</cp:lastPrinted>
  <dcterms:modified xsi:type="dcterms:W3CDTF">2011-06-15T12:58:00Z</dcterms:modified>
  <cp:revision>14</cp:revision>
  <dc:subject/>
  <dc:title>UCHWAŁA  Nr 34/2002</dc:title>
</cp:coreProperties>
</file>