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13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6 kwietni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3" w:right="0" w:hanging="6663"/>
        <w:rPr/>
      </w:pPr>
      <w:r>
        <w:rPr>
          <w:bCs/>
          <w:sz w:val="28"/>
          <w:szCs w:val="28"/>
        </w:rPr>
        <w:t xml:space="preserve">Dz.  751 Rozdz. 75109 § 2010                               60,00 zł    </w:t>
      </w:r>
      <w:r>
        <w:rPr>
          <w:bCs/>
          <w:sz w:val="18"/>
          <w:szCs w:val="18"/>
        </w:rPr>
        <w:t>dotacja celowa</w:t>
      </w:r>
    </w:p>
    <w:p>
      <w:pPr>
        <w:pStyle w:val="Normal"/>
        <w:ind w:left="7088" w:right="0" w:hanging="70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0                                                              2 888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11 § 4440                              154,00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75023 § 4440                           2 734,00 zł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8 Rozdz. 75818 § 4810                           1 643,00 zł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/rezerwa ogólna/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52 Rozdz. 85214 § 3110                           1 000,00 z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z. 926 Rozdz. 92601 § 4440                              500,00 zł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 4 38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11 § 4210                         1 654 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700                          2 73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751 Rozdz.75109 § 4300                                6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758 Rozdz. 75807 § 4580                             14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852 Rozdz. 85295 § 4430                         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Dz. 926 Rozdz. 92601 § 4410                            500,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8:00Z</dcterms:created>
  <dc:creator>Zarząd Gminy Harasiuki</dc:creator>
  <dc:description/>
  <dc:language>en-US</dc:language>
  <cp:lastModifiedBy>Gmina Harasiuki</cp:lastModifiedBy>
  <cp:lastPrinted>2011-04-18T10:07:00Z</cp:lastPrinted>
  <dcterms:modified xsi:type="dcterms:W3CDTF">2011-04-28T07:41:00Z</dcterms:modified>
  <cp:revision>3</cp:revision>
  <dc:subject/>
  <dc:title>UCHWAŁA  Nr 34/2002</dc:title>
</cp:coreProperties>
</file>