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12/2011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4 kwietnia 2011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11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firstLine="708"/>
        <w:jc w:val="both"/>
        <w:rPr/>
      </w:pPr>
      <w:r>
        <w:rPr/>
        <w:t xml:space="preserve">Na  podstawie art. 257  ustawy z dnia 27 sierpnia 2009 r. o finansach publicznych /Dz. U.  Nr 157, poz. 1240 z późn. zm./ oraz § 9 ust. 1 pkt 2 uchwały Nr VI/18/11 Rady Gminy w Harasiukach z dnia 25 lutego 2011 r. w sprawie uchwalenia budżetu gminy na 2011 rok   -  </w:t>
      </w:r>
    </w:p>
    <w:p>
      <w:pPr>
        <w:pStyle w:val="Heading1"/>
        <w:jc w:val="both"/>
        <w:rPr/>
      </w:pP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/>
      </w:pPr>
      <w:r>
        <w:rPr/>
        <w:t>W budżecie Gminy na rok 2011 uchwalonym uchwałą Nr VI/18/11  Rady Gminy w Harasiukach w dniu 25 lutego 2011r. wprowadzam 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zwiększa się w:</w:t>
      </w:r>
    </w:p>
    <w:p>
      <w:pPr>
        <w:pStyle w:val="Normal"/>
        <w:ind w:left="7088" w:right="0" w:hanging="70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663" w:right="0" w:hanging="6663"/>
        <w:rPr/>
      </w:pPr>
      <w:r>
        <w:rPr>
          <w:bCs/>
          <w:sz w:val="28"/>
          <w:szCs w:val="28"/>
        </w:rPr>
        <w:t xml:space="preserve">Dz. 854 Rozdz. 85415 § 2030                         92 776,00 zł    </w:t>
      </w:r>
      <w:r>
        <w:rPr>
          <w:bCs/>
          <w:sz w:val="18"/>
          <w:szCs w:val="18"/>
        </w:rPr>
        <w:t>dotacja celowa</w:t>
      </w:r>
    </w:p>
    <w:p>
      <w:pPr>
        <w:pStyle w:val="Normal"/>
        <w:ind w:left="7088" w:right="0" w:hanging="70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8" w:right="0" w:hanging="7088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750                                                              2 898,06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23 § 4270                             943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75056                                      1 955,06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3040                         1 7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§ 4410                            255,06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01                                                             8 000,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01 § 3020                         2 000,00 zł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Rozdz. 80113 § 4210                         6 000,00 z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926 Rozdz. 92601 § 4300                            502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2 898,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23 § 4430                           94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56                                    1 955,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3020                       1 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§ 4210                          255,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 8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    2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210                        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50                        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dz. 80113 § 4300                        6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  <w:tab w:val="left" w:pos="9356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854 Rozdz. 85415                                 92 77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240                     91 41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3260                       1 36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Dz. 926 Rozdz. 92601 § 4410                          50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0" w:right="0" w:firstLine="5812"/>
        <w:rPr/>
      </w:pPr>
      <w:r>
        <w:rPr/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397" w:top="628" w:footer="68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954"/>
      <w:outlineLvl w:val="5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2:00Z</dcterms:created>
  <dc:creator>Zarząd Gminy Harasiuki</dc:creator>
  <dc:description/>
  <dc:language>en-US</dc:language>
  <cp:lastModifiedBy>Gmina Harasiuki</cp:lastModifiedBy>
  <cp:lastPrinted>2011-04-18T10:07:00Z</cp:lastPrinted>
  <dcterms:modified xsi:type="dcterms:W3CDTF">2011-04-18T08:40:00Z</dcterms:modified>
  <cp:revision>5</cp:revision>
  <dc:subject/>
  <dc:title>UCHWAŁA  Nr 34/2002</dc:title>
</cp:coreProperties>
</file>