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6 styczni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mniejsza się o kwotę 18 953,02 zł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>Dz. 750                                                               757,02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11 § 4010                             607,02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23 § 4210                             15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17 164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§ 4040                           1 59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§ 4040                           1 18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§ 4010                           2 95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3 § 4040                              98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4 § 4010                           3 295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§ 4040                           3 761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        3 404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7                           2 89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9                              51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Dz. 854 Rozdz. 85401 § 4010                           1 032,00 zł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 o kwotę 18 953,02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750                                                                       757,02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11 § 4040                                    607,02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610                                    150,00 zł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17 164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          6 533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5 723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40                                    810,00 zł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§ 4040                                 2 952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3 § 4010                                    98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§ 4040                                 3 295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95                                             3 404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47                                 2 892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49                                    512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4 Rozdz. 85401 § 4040                                 1 032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9:00Z</dcterms:created>
  <dc:creator>Gmina Harasiuki</dc:creator>
  <dc:description/>
  <cp:keywords/>
  <dc:language>en-US</dc:language>
  <cp:lastModifiedBy>Gmina Harasiuki</cp:lastModifiedBy>
  <cp:lastPrinted>2012-01-09T08:12:00Z</cp:lastPrinted>
  <dcterms:modified xsi:type="dcterms:W3CDTF">2012-02-07T12:59:00Z</dcterms:modified>
  <cp:revision>18</cp:revision>
  <dc:subject/>
  <dc:title/>
</cp:coreProperties>
</file>