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Wniosek</w:t>
      </w:r>
      <w:r>
        <w:rPr>
          <w:rFonts w:eastAsia="Verdana" w:cs="Verdana" w:ascii="Verdana" w:hAnsi="Verdana"/>
          <w:b/>
          <w:bCs/>
          <w:color w:val="0000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  <w:lang w:val="pl-PL"/>
        </w:rPr>
      </w:pPr>
      <w:r>
        <w:rPr>
          <w:rFonts w:eastAsia="Verdana" w:cs="Verdana" w:ascii="Verdana" w:hAnsi="Verdana"/>
          <w:b/>
          <w:bCs/>
          <w:color w:val="000000"/>
        </w:rPr>
        <w:t>zakupu podręczników na rok szkolny 201</w:t>
      </w:r>
      <w:r>
        <w:rPr>
          <w:rFonts w:eastAsia="Verdana" w:cs="Verdana" w:ascii="Verdana" w:hAnsi="Verdana"/>
          <w:b/>
          <w:bCs/>
          <w:color w:val="000000"/>
          <w:lang w:val="pl-PL"/>
        </w:rPr>
        <w:t>4</w:t>
      </w:r>
      <w:r>
        <w:rPr>
          <w:rFonts w:eastAsia="Verdana" w:cs="Verdana" w:ascii="Verdana" w:hAnsi="Verdana"/>
          <w:b/>
          <w:bCs/>
          <w:color w:val="000000"/>
        </w:rPr>
        <w:t>/201</w:t>
      </w:r>
      <w:r>
        <w:rPr>
          <w:rFonts w:eastAsia="Verdana" w:cs="Verdana" w:ascii="Verdana" w:hAnsi="Verdana"/>
          <w:b/>
          <w:bCs/>
          <w:color w:val="000000"/>
          <w:lang w:val="pl-PL"/>
        </w:rPr>
        <w:t>5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20"/>
          <w:sz w:val="16"/>
          <w:szCs w:val="16"/>
          <w:lang w:val="pl-PL"/>
        </w:rPr>
      </w:pPr>
      <w:r>
        <w:rPr>
          <w:rFonts w:eastAsia="Verdana" w:cs="Verdana" w:ascii="Verdana" w:hAnsi="Verdana"/>
          <w:b/>
          <w:bCs/>
          <w:color w:val="00002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. Dane wnioskodawcy: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.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.….……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. Dane osobowe ucznia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3. Klasa, do której uczeń będzie uczęszczał w roku szkolnym 201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>/201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..………….………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I. Dochód na osobę w rodzini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świadczam, że moja rodzina składa się z niżej wymienionych osób pozostających we wspólnym gospodarstwie domowym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1069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0"/>
        <w:gridCol w:w="2340"/>
        <w:gridCol w:w="313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2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bCs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2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b/>
                <w:b/>
                <w:bCs/>
                <w:color w:val="0000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V. Inne okoliczności uzasadniające przyznanie dofinansowania poza kryterium dochodowym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(pkt IV należy wypełnić tylko jeżeli uczeń pochodzi z rodziny, w której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  <w:lang w:val="pl-PL"/>
        </w:rPr>
        <w:t xml:space="preserve">dochód na osobę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przekracz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  <w:lang w:val="pl-PL"/>
        </w:rPr>
        <w:t>a  kryterium dochodowe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)</w:t>
      </w:r>
      <w:r>
        <w:rPr>
          <w:rFonts w:eastAsia="Verdana" w:cs="Verdana" w:ascii="Verdana" w:hAnsi="Verdana"/>
          <w:color w:val="000000"/>
          <w:sz w:val="20"/>
          <w:szCs w:val="20"/>
        </w:rPr>
        <w:t>– proszę wstawić X przy wybranej pozycji)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618"/>
      </w:tblGrid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bóstwo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eroctwo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domność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robocie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iepełnosprawnoś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ługotrwała lub ciężka choroba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zemoc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otrzeba ochrony macierzyństwa lub wielodzietności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udności w przystosowaniu do życia po zwolnieniu z zakładu karnego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koholizm lub narkomania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Zdarzenia losowe i sytuacje kryzysowe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V. Uzasadnienie wniosku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(pkt V należy wypełnić tylko jeżeli uczeń pochodzi z rodziny, w której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  <w:lang w:val="pl-PL"/>
        </w:rPr>
        <w:t>dochód na osobę przekracza kryterium dochodowe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, należy wykazać dlaczego pomimo przekroczenia kryterium dochodowego uczeń powinien otrzymać dofinansowanie)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……………………………………….........................……………………………………………………………………………………………………………………………………….................................………………………………………………………………………………………….………………………………………………………………….…….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…………………………………………………………………………...............................................................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VI. Zaświadczenia potwierdzające wysokość uzyskanego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pl-PL"/>
        </w:rPr>
        <w:t xml:space="preserve">dochodu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(właściwe podkreślić 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pl-PL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załączyć do wniosku)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hanging="360"/>
        <w:jc w:val="both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dla osób zatrudnionych wystawione przez zakład pracy - sztuk …….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z urzędu skarbowego o dochodach uzyskanych z prowadzenia pozarolniczej działalności gospodarczej (za poprzedni rok)– sztuk ……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zaświadczenie o posiadaniu gospodarstwa rolnego - sztuk ……., 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z Zakładu Ubezpieczeń Społecznych o świadczeniach płaconych przez ZUS lub odcinek renty, emerytury - sztuk …….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dokument stwierdzający otrzymywanie alimentów - sztuk ……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zaświadczenie o korzystaniu ze świadczeń pieniężnych w formie zasiłku stałego lub okresowego</w:t>
      </w:r>
    </w:p>
    <w:p>
      <w:pPr>
        <w:pStyle w:val="Normal"/>
        <w:autoSpaceDE w:val="false"/>
        <w:ind w:left="720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-   zaświadczenie o pobieranym zasiłku rodzinnym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W uzasadnionych przypadkach,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>.......................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II. 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III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</w:t>
      </w: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z późn. zm.</w:t>
      </w:r>
      <w:r>
        <w:rPr>
          <w:rFonts w:eastAsia="Verdana"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2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2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Normal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.</cp:lastModifiedBy>
  <dcterms:modified xsi:type="dcterms:W3CDTF">2014-08-29T11:35:00Z</dcterms:modified>
  <cp:revision>7</cp:revision>
  <dc:subject/>
  <dc:title/>
</cp:coreProperties>
</file>