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1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imię i nazwisko/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dres/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NIP, PESEL/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telefon kontaktowy/</w:t>
        <w:tab/>
        <w:t>…………………….. dnia …………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Ja niżej podpisany oświadczam, że zapoznałem się z warunkami postępowania przetargowego określonymi w ogłoszeniu na sprzedaż samochodu osobowego marki POLONEZ.</w:t>
      </w:r>
    </w:p>
    <w:p>
      <w:pPr>
        <w:pStyle w:val="Normal"/>
        <w:spacing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kceptuję warunki udziału w postępowaniu oraz po zapoznaniu się ze stanem technicznym pojazdu składam ofertę na zakup samochodu marki POLONEZ CARO 1,6 za kwotę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.. zł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łownie: ……………………………………………………………………zł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/podpis oferenta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54:00Z</dcterms:created>
  <dc:creator>Zakład Usług Komunalnych Harasiuki</dc:creator>
  <dc:description/>
  <cp:keywords/>
  <dc:language>en-US</dc:language>
  <cp:lastModifiedBy>Gmina Harasiuki</cp:lastModifiedBy>
  <cp:lastPrinted>2014-07-14T08:48:00Z</cp:lastPrinted>
  <dcterms:modified xsi:type="dcterms:W3CDTF">2014-07-15T11:54:00Z</dcterms:modified>
  <cp:revision>2</cp:revision>
  <dc:subject/>
  <dc:title/>
</cp:coreProperties>
</file>