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Black" w:hAnsi="Arial Black" w:cs="Arial Black"/>
          <w:b/>
          <w:b/>
          <w:bCs/>
          <w:sz w:val="76"/>
          <w:szCs w:val="72"/>
        </w:rPr>
      </w:pPr>
      <w:r>
        <w:rPr>
          <w:rFonts w:cs="Arial Black" w:ascii="Arial Black" w:hAnsi="Arial Black"/>
          <w:b/>
          <w:bCs/>
          <w:sz w:val="76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WÓJTA GMINY HARASIUKI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 wrzesień 2014 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w sprawie wykazu miejsc przeznaczonych na umieszczenie urzędowych obwieszczeń wyborczych i plakatów komitetów wyborczych w wyborach do organów samorządu terytorialnego zarządzonych na dzień 16 listopad 2014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Cs w:val="20"/>
        </w:rPr>
        <w:t xml:space="preserve">Na podstawie art. 114 ustawy z dnia 5 stycznia 2011r. – Kodeks wyborczy /Dz. U. Nr 21, poz. 212 z późn. zm./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 xml:space="preserve">podaję do publicznej wiadomości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360"/>
        <w:rPr/>
      </w:pPr>
      <w:r>
        <w:rPr/>
        <w:t>że na obszarze Gminy Harasiuki na bezpłatne umieszczanie urzędowych obwieszczeń wyborczych i plakatów komitetów wyborczych wyznaczone zostały tablice informacyjne znajdujące się w każdym sołectwie na terenie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WÓJT GMINY HARASIU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</w:rPr>
        <w:t>/-/  Henryk BŹDZIUCH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3:00Z</dcterms:created>
  <dc:creator>-</dc:creator>
  <dc:description/>
  <dc:language>en-US</dc:language>
  <cp:lastModifiedBy>-</cp:lastModifiedBy>
  <cp:lastPrinted>2010-10-26T14:06:00Z</cp:lastPrinted>
  <dcterms:modified xsi:type="dcterms:W3CDTF">2010-10-26T12:49:00Z</dcterms:modified>
  <cp:revision>16</cp:revision>
  <dc:subject/>
  <dc:title/>
</cp:coreProperties>
</file>