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OWIĄZEK  ZAŁOŻENIA  STRONY  INTERNETOWEJ  PRZEZ  KOMITETY  WYBORCZE</w:t>
      </w:r>
    </w:p>
    <w:p>
      <w:pPr>
        <w:pStyle w:val="NormalnyWeb"/>
        <w:shd w:fill="FFFFFF" w:val="clear"/>
        <w:spacing w:lineRule="auto" w:line="276" w:before="0" w:after="0"/>
        <w:ind w:left="0" w:right="6804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nyWeb"/>
        <w:shd w:fill="FFFFFF" w:val="clear"/>
        <w:spacing w:lineRule="auto" w:line="276" w:before="0" w:after="0"/>
        <w:ind w:left="0" w:right="6804" w:hanging="0"/>
        <w:jc w:val="center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0" w:right="680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AŃSTWOWA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KOMISJA WYBORCZ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aństwowa Komisja Wyborcza przypomina komitetom wyborczym o obowiązku prowadzenia stron internetowych</w:t>
      </w:r>
      <w:r>
        <w:rPr>
          <w:rFonts w:cs="Arial" w:ascii="Arial" w:hAnsi="Arial"/>
          <w:color w:val="000000"/>
          <w:sz w:val="18"/>
          <w:szCs w:val="18"/>
        </w:rPr>
        <w:t>. Zgodnie z art. 102 § 1 ustawy z dnia 5 stycznia 2011 r. — Kodeks wyborczy (Dz. U. Nr 21, poz. 112, z późn. zm.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ełnomocnik wyborczy w terminie 7 dni od dnia przyjęcia przez Państwową Komisję Wyborczą zawiadomienia o utworzeniu komitetu wyborczego zawiadamia ją o adresie strony internetowej</w:t>
      </w:r>
      <w:r>
        <w:rPr>
          <w:rFonts w:cs="Arial" w:ascii="Arial" w:hAnsi="Arial"/>
          <w:color w:val="000000"/>
          <w:sz w:val="18"/>
          <w:szCs w:val="18"/>
        </w:rPr>
        <w:t>, na której komitet wyborczy umieszcza informacje określone w Kodeksie.</w:t>
      </w:r>
    </w:p>
    <w:p>
      <w:pPr>
        <w:pStyle w:val="NormalnyWeb"/>
        <w:shd w:fill="FFFFFF" w:val="clear"/>
        <w:spacing w:lineRule="auto" w:line="276" w:before="0" w:after="0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a internetowa komitetu powinna być prowadzona co najmniej do dnia podania przez Państwową Komisję Wyborczą do wiadomości publicznej treści sprawozdania wyborczego komitetu (art. 140 § 3 pkt 1 Kodeksu wyborczego).</w:t>
      </w:r>
    </w:p>
    <w:p>
      <w:pPr>
        <w:pStyle w:val="NormalnyWeb"/>
        <w:shd w:fill="FFFFFF" w:val="clear"/>
        <w:spacing w:lineRule="auto" w:line="276" w:before="0" w:after="0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isy Kodeksu wyborczego nie regulują szczegółowo kwestii związanych z adresami stron internetowych komitetów. Jednakże ze względu na to, że wyłączność na prowadzenie kampanii wyborczej mają komitety wyborcze (art. 84 § 1 Kodeksu wyborczego), strona ta ma być utworzona i prowadzona przez komitet wyborczy, a jej adres i wszelkie jej elementy powinny wyraźnie wskazywać, iż jest to strona tego właśnie komitetu.</w:t>
      </w:r>
    </w:p>
    <w:p>
      <w:pPr>
        <w:pStyle w:val="NormalnyWeb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mitet wyborczy na czas kampanii wyborczej może wykorzystać na stronę internetową istniejącą już domenę (w tym także domenę należącą do partii politycznej, która utworzyła komitet wyborczy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trona komitetu wyborczego musi jednak być oddzielona od głównej strony podmiotu prowadzącego domenę (w postaci np. odrębnego linku) i musi zawierać wyraźne oznaczenie wskazujące na to, że treści na niej umieszczone pochodzą od komitetu wyborczego</w:t>
      </w:r>
      <w:r>
        <w:rPr>
          <w:rFonts w:cs="Arial" w:ascii="Arial" w:hAnsi="Arial"/>
          <w:color w:val="000000"/>
          <w:sz w:val="18"/>
          <w:szCs w:val="18"/>
        </w:rPr>
        <w:t>. Oznaczenie to nie może obejmować głównej strony podmiotu prowadzącego domenę, jeżeli znajdują się na niej treści niepochodzące od komitetu wyborczego.</w:t>
      </w:r>
    </w:p>
    <w:p>
      <w:pPr>
        <w:pStyle w:val="NormalnyWeb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nadto należy z dysponentem domeny zawrzeć stosowną umowę najmu, dzierżawy czy umowę odpłatnego korzystania przez określony czas z danej domeny. W świetle przepisów Kodeksu wyborczeg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niedopuszczalne jest nieodpłatne użyczenie komitetowi wyborczemu domeny przez jej właścicie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w tym także przez podmiot, który utworzył komitet wyborczy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Komitet wyborczy obowiązany jest do pokrycia kosztów prowadzenia swojej strony internetowej, nie może jednak pokrywać kosztów prowadzenia głównej strony podmiotu prowadzącego domenę, na której umieszczone są treści niepochodzące od komitetu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276" w:before="0" w:after="0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szty związane z prowadzeniem strony internetowej komitetu zalicza się do wydatków komitetu i wykazuje w sprawozdaniu finansowym.</w:t>
      </w:r>
    </w:p>
    <w:p>
      <w:pPr>
        <w:pStyle w:val="NormalnyWeb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godnie z art. 140 § 1 i 2 Kodeksu wyborczeg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komitet wyborczy jest obowiązany prowadzić i umieszczać na swojej stronie internetowej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ejestr zaciągniętych kredytów</w:t>
      </w:r>
      <w:r>
        <w:rPr>
          <w:rFonts w:cs="Arial" w:ascii="Arial" w:hAnsi="Arial"/>
          <w:color w:val="000000"/>
          <w:sz w:val="18"/>
          <w:szCs w:val="18"/>
        </w:rPr>
        <w:t>, zawierający nazwę banku udzielającego kredytu i wszystkie istotne warunki jego uzyskania, w szczególności: datę udzielenia kredytu, jego wysokość, oprocentowanie i inne koszty uzyskania, zobowiązania poręczycieli oraz ustalony termin spłaty,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ejestr wpła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 wartości przekraczającej łącznie od jednej osoby fizycznej kwotę minimalnego wynagrodzenia za pracę, ustalanego na podstawie ustawy z dnia 10 października 2002 r. o minimalnym wynagrodzeniu za pracę, obowiązującego w dniu poprzedzającym dzień ogłoszenia postanowienia o zarządzeniu wyborów (tj. kwotę 1 680,00 zł), ze wskazaniem imienia, nazwiska oraz miejscowości zamieszkania takiej osoby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lineRule="auto" w:line="276" w:before="0" w:after="0"/>
        <w:ind w:left="6096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</w:t>
      </w:r>
    </w:p>
    <w:p>
      <w:pPr>
        <w:pStyle w:val="NormalnyWeb"/>
        <w:shd w:fill="FFFFFF" w:val="clear"/>
        <w:spacing w:lineRule="auto" w:line="276" w:before="0" w:after="0"/>
        <w:ind w:left="6096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ństwowej Komisji Wyborczej</w:t>
      </w:r>
    </w:p>
    <w:p>
      <w:pPr>
        <w:pStyle w:val="NormalnyWeb"/>
        <w:shd w:fill="FFFFFF" w:val="clear"/>
        <w:spacing w:lineRule="auto" w:line="276" w:before="0" w:after="0"/>
        <w:ind w:left="6096" w:right="0" w:hanging="0"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Stefan J. Jaworski</w:t>
      </w:r>
    </w:p>
    <w:p>
      <w:pPr>
        <w:pStyle w:val="Normal"/>
        <w:spacing w:before="0" w:after="0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Powyższe wyjaśnienia mają zastosowanie także w wyborach organów jednostek samorządu terytorialnego zarządzonych na dzień 16 listopada 2014 r., z tym ż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/  zgodnie z art. 102 § 3 i art. 140 § 5 Kodeksu wyborczego obowiązek prowadzenia strony internetowej nie dotyczy komitetów wyborczych, które zgłaszają kandydata lub kandydatów wyłącznie do rady gminy lub rady powiatu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/ pełnomocnik wyborczy komitetu wyborczego zawiadamia o adresie strony internetowej Komisarza Wyborczego, który przyjął zawiadomienie o utworzeniu komitetu wyborcz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1:00Z</dcterms:created>
  <dc:creator>E.Koziarska</dc:creator>
  <dc:description/>
  <dc:language>en-US</dc:language>
  <cp:lastModifiedBy>Mirek</cp:lastModifiedBy>
  <cp:lastPrinted>2014-08-26T13:00:00Z</cp:lastPrinted>
  <dcterms:modified xsi:type="dcterms:W3CDTF">2014-08-27T06:21:00Z</dcterms:modified>
  <cp:revision>2</cp:revision>
  <dc:subject/>
  <dc:title/>
</cp:coreProperties>
</file>