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pacing w:val="200"/>
          <w:sz w:val="72"/>
          <w:szCs w:val="72"/>
        </w:rPr>
      </w:pPr>
      <w:r>
        <w:rPr>
          <w:spacing w:val="200"/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spacing w:val="200"/>
          <w:sz w:val="16"/>
          <w:szCs w:val="16"/>
        </w:rPr>
      </w:pPr>
      <w:r>
        <w:rPr>
          <w:b/>
          <w:spacing w:val="200"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nej Komisji Wyborczej w Harasiukach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 dnia 27 października 2014 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podania do publicznej wiadomości składów osób Obwodowych Komisji Wyborczych na terenie Gminy Harasiuki  powołanych do przeprowadzenia wyborów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do rad gmin, rad powiatów i sejmików województw oraz wyborów wójta,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rządzonych na dzień 16 listopada 2014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90" w:leader="none"/>
        </w:tabs>
        <w:ind w:left="-15" w:right="0" w:firstLine="570"/>
        <w:jc w:val="both"/>
        <w:rPr>
          <w:rFonts w:ascii="Candara" w:hAnsi="Candara" w:cs="Candara"/>
          <w:b w:val="false"/>
          <w:b w:val="false"/>
          <w:bCs w:val="false"/>
          <w:spacing w:val="10"/>
          <w:sz w:val="40"/>
          <w:szCs w:val="40"/>
        </w:rPr>
      </w:pPr>
      <w:r>
        <w:rPr>
          <w:rFonts w:cs="Candara" w:ascii="Candara" w:hAnsi="Candara"/>
          <w:b w:val="false"/>
          <w:bCs w:val="false"/>
          <w:spacing w:val="10"/>
          <w:sz w:val="40"/>
          <w:szCs w:val="40"/>
        </w:rPr>
        <w:t xml:space="preserve">Podaje do publicznej wiadomości imienny skład osób powołanych do Obwodowych  Komisji Wyborczych na terenie Gminy Harasiuki: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Candara" w:hAnsi="Candara" w:cs="Candara"/>
          <w:b w:val="false"/>
          <w:b w:val="false"/>
          <w:bCs w:val="false"/>
          <w:spacing w:val="10"/>
          <w:sz w:val="40"/>
          <w:szCs w:val="40"/>
        </w:rPr>
      </w:pPr>
      <w:r>
        <w:rPr>
          <w:rFonts w:cs="Candara" w:ascii="Candara" w:hAnsi="Candara"/>
          <w:b w:val="false"/>
          <w:bCs w:val="false"/>
          <w:spacing w:val="10"/>
          <w:sz w:val="40"/>
          <w:szCs w:val="40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>Obwodowa Komisja Wyborcza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1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arasiuk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arasiuki 106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415"/>
        <w:gridCol w:w="4185"/>
        <w:gridCol w:w="490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arbara BRZOZOWS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Harasiuki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rosław PRZYTUŁ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ziarni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 LEWICA RAZE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Urszula HARASIU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SAMORZĄDOWO- GOSPODARCZ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enata FEMIA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Banachy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OLSKIE STRONNICTWO LUDOW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enata Lucyna TRY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uta Star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TWÓJ RUCH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lżbieta CZERNIK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ryla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RAWO I SPRAWIEDLIWOŚĆ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Łukasz SEKULSKI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NOWA PRAWICA – JANUSZA KORWIN-MIKK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Jolanta POWĘZ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NIŻAŃSKI BLOK WYBORCZ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gdalena Agnieszka KULIŃSK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arasiuki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 PLATFORMA OBYWATELSKA RP</w:t>
            </w:r>
          </w:p>
        </w:tc>
      </w:tr>
    </w:tbl>
    <w:p>
      <w:pPr>
        <w:pStyle w:val="Normal"/>
        <w:tabs>
          <w:tab w:val="clear" w:pos="709"/>
          <w:tab w:val="left" w:pos="5790" w:leader="none"/>
          <w:tab w:val="left" w:pos="7920" w:leader="none"/>
        </w:tabs>
        <w:ind w:left="1080" w:right="0" w:hanging="0"/>
        <w:rPr/>
      </w:pPr>
      <w:r>
        <w:rPr/>
      </w:r>
    </w:p>
    <w:p>
      <w:pPr>
        <w:pStyle w:val="Heading"/>
        <w:ind w:left="0" w:right="0" w:first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>Obwodowa Komisja Wyborcz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64"/>
          <w:szCs w:val="64"/>
          <w:u w:val="single"/>
        </w:rPr>
      </w:pP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2 w Hucisku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Hucisko 76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430"/>
        <w:gridCol w:w="4230"/>
        <w:gridCol w:w="487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oanna Katarzyna DACZYŃSK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cisko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łgorzata SZAWAR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Podgórna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LEWICA RAZE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Franciszka Dorota KAZANECK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cisko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POROZUMIENIE SAMORZĄDOWO-GOSPODARCZE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HERDY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POROZUMIENIE PRAWICY W NISKU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Barbara SOW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ta Podgórna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TWÓJ RUCH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Dorota MIŚKOWIAT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RAWO I SPRAWIEDLIWOŚĆ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Iwona KRAWIEC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NIŻAŃSKI BLOK WYBORCZ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rystyna KŁAPIŃSK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LATFORMA OBYWATELSKA RP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nieszka Ewa ŚWIECA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eraków 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 WYBORCÓW RAZEM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rPr/>
      </w:pPr>
      <w:r>
        <w:rPr/>
      </w:r>
    </w:p>
    <w:p>
      <w:pPr>
        <w:pStyle w:val="Heading"/>
        <w:ind w:left="0" w:right="0" w:firstLine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3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Zespół Szkół w Hucie Krzeszowskiej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b/>
          <w:bCs/>
          <w:sz w:val="48"/>
          <w:szCs w:val="48"/>
        </w:rPr>
        <w:t>ul. Długa 6; Huta Krzeszowska; 37-413 Harasiuki</w:t>
      </w:r>
      <w:r>
        <w:rPr>
          <w:rFonts w:cs="Georgia" w:ascii="Georgia" w:hAnsi="Georgia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Georgia" w:hAnsi="Georgia" w:cs="Georgia"/>
          <w:b/>
          <w:b/>
          <w:bCs/>
          <w:sz w:val="48"/>
          <w:szCs w:val="32"/>
        </w:rPr>
      </w:pPr>
      <w:r>
        <w:rPr>
          <w:rFonts w:cs="Georgia" w:ascii="Georgia" w:hAnsi="Georgia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969"/>
        <w:gridCol w:w="49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Bogumiła PINTA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weł SKAKUJ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LEWICA RAZ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dyta Anna SERAFI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Maziarnia – Pęk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SAMORZĄDOWO-GOSPODARCZ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oanna RYCZK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Podgórn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MITET WYBORCZY WYBORCÓW POROZUMIENIE PRAWICY W NISK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rystyna OSTROWSK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Podgórn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TWÓJ RU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ian MAGOLA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RAWO I SPRAWIEDLIWOŚ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Beata SZAD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NIŻAŃSKI BLOK WYBORCZ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ustyna Janina JURCZUK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afał Piotr KULIŃSK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Gózd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RAZEM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0" w:right="-10" w:firstLine="1080"/>
        <w:rPr/>
      </w:pPr>
      <w:r>
        <w:rPr/>
      </w:r>
    </w:p>
    <w:p>
      <w:pPr>
        <w:pStyle w:val="Heading"/>
        <w:ind w:left="0" w:right="0"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4 w Krzeszowie Górnym</w:t>
      </w:r>
      <w:r>
        <w:rPr>
          <w:rFonts w:cs="Trebuchet MS" w:ascii="Trebuchet MS" w:hAnsi="Trebuchet MS"/>
          <w:b/>
          <w:bCs/>
          <w:sz w:val="64"/>
          <w:szCs w:val="64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Krzeszów Górny 109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3827"/>
        <w:gridCol w:w="509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Wojciech POKOR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Nowa Wieś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nieszka ŁYD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rzeszów Górny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LEWICA RAZ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welina Katarzyna STR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SAMORZĄDOWO-GOSPODARCZ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Stanisława Danuta BIGO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Krzeszów Górny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PRAWICY W NISK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rosław Marek PIECZONK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ieraków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OLSKIE STRONNICTWO LUDOW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azimiera PĘCA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 PRAWO I SPRAWIEDLIWOŚĆ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enata BOŻE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ta Krzeszowska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NIŻAŃSKI BLOK WYBORCZY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rcin KRASNY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trycja JURCZ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asiuki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RAZEM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ind w:left="108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5 w Goździe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Publiczna Szkoła Podstawowa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Gózd 46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48"/>
          <w:szCs w:val="32"/>
        </w:rPr>
      </w:pPr>
      <w:r>
        <w:rPr>
          <w:rFonts w:cs="Trebuchet MS" w:ascii="Trebuchet MS" w:hAnsi="Trebuchet MS"/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685"/>
        <w:gridCol w:w="509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Paweł Józef PEL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Deryla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Danuta OSTROWSK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LEWICA RAZ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oanna Renata RZESZUTKO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Podgórn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SAMORZĄDOWO-GOSPODARCZ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yszard Jan KULIŃSK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Gózd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POROZUMIENIE PRAWICY W NISK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Jan OSTROWSK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ta Podgórna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TWÓJ RU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nieszka GORCZY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NOWA PRAWICA – JANUSZA KORWIN-MIKK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Krystyna BRZOZOWSK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NIŻAŃSKI BLOK WYBORCZ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ŚWIEC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 xml:space="preserve">Sieraków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LATFORMA OBYWATELSKA RP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agda MARCZA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RAZEM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/>
      </w:pPr>
      <w:r>
        <w:rPr>
          <w:rFonts w:cs="Arial Black" w:ascii="Arial Black" w:hAnsi="Arial Black"/>
          <w:sz w:val="64"/>
          <w:szCs w:val="64"/>
        </w:rPr>
        <w:t xml:space="preserve">Obwodowa Komisja Wyborcza                                                                   </w:t>
      </w:r>
      <w:r>
        <w:rPr>
          <w:rFonts w:cs="Trebuchet MS" w:ascii="Trebuchet MS" w:hAnsi="Trebuchet MS"/>
          <w:b/>
          <w:bCs/>
          <w:sz w:val="64"/>
          <w:szCs w:val="64"/>
          <w:u w:val="single"/>
        </w:rPr>
        <w:t>Nr 6 w Łazorach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Świetlica wiejska w Łazorach I</w:t>
      </w:r>
    </w:p>
    <w:p>
      <w:pPr>
        <w:pStyle w:val="Normal"/>
        <w:tabs>
          <w:tab w:val="clear" w:pos="709"/>
          <w:tab w:val="left" w:pos="5790" w:leader="none"/>
        </w:tabs>
        <w:ind w:left="360" w:right="0" w:hanging="0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Łazory 97A; 37-413 Harasiuki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0" w:leader="none"/>
        </w:tabs>
        <w:ind w:left="1080" w:right="0" w:hanging="0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tbl>
      <w:tblPr>
        <w:tblW w:w="15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3827"/>
        <w:gridCol w:w="495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ię 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iejsce zamieszkania 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głaszając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Monika Agata ADAMCZU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Rogóźni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Wójt Gmi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GOLE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Sieraków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KW SOJUSZ LEWICY DEMOKRATYCZNEJ –LEWICA RAZ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Ryszard Jan WALIŁ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W  WSPÓLNOTA SERWITU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rystyna  Maria  WALIŁ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>Hucisko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SAMORZĄDOWO-GOSPODARCZ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nna Józefa RYC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W POROZUMIENIE PRAWICY W NISK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Katarzyna TYSZK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TWÓJ RUC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Ewa SZBAT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Łazory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W PRAWO I SPRAWIEDLIWOŚĆ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Nina KOGU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uta Krzeszowska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NIŻAŃSKI BLOK WYBORCZ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Agata JEDNAC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Harasiuki 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36"/>
              </w:rPr>
            </w:pPr>
            <w:r>
              <w:rPr>
                <w:b w:val="false"/>
                <w:bCs w:val="false"/>
                <w:sz w:val="20"/>
                <w:szCs w:val="36"/>
              </w:rPr>
              <w:t>KWW RAZEM</w:t>
            </w:r>
          </w:p>
        </w:tc>
      </w:tr>
    </w:tbl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sectPr>
      <w:type w:val="nextPage"/>
      <w:pgSz w:orient="landscape" w:w="16838" w:h="11906"/>
      <w:pgMar w:left="900" w:right="63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80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90" w:leader="none"/>
      </w:tabs>
      <w:ind w:left="360" w:right="0" w:hanging="0"/>
      <w:jc w:val="center"/>
      <w:outlineLvl w:val="0"/>
    </w:pPr>
    <w:rPr>
      <w:sz w:val="72"/>
      <w:szCs w:val="7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1:00Z</dcterms:created>
  <dc:creator>at</dc:creator>
  <dc:description/>
  <dc:language>en-US</dc:language>
  <cp:lastModifiedBy>uzytkownik</cp:lastModifiedBy>
  <cp:lastPrinted>2014-05-14T15:29:00Z</cp:lastPrinted>
  <dcterms:modified xsi:type="dcterms:W3CDTF">2014-05-21T09:07:00Z</dcterms:modified>
  <cp:revision>3</cp:revision>
  <dc:subject/>
  <dc:title>Obwodowa Komisja Wyborcza                                                            Nr 1 w Harasiukach</dc:title>
</cp:coreProperties>
</file>