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>NADZWYCZAJNA</w:t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LV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10 luty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4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1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twarcie sesji.</w:t>
      </w:r>
    </w:p>
    <w:p>
      <w:pPr>
        <w:pStyle w:val="Normal"/>
        <w:ind w:left="330" w:right="0" w:hanging="3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Przedyskutowanie i podjęcie uchwały w sprawie wprowadzenia zmian w budżecie gminy na 2014r .</w:t>
      </w:r>
    </w:p>
    <w:p>
      <w:pPr>
        <w:pStyle w:val="Normal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Przedyskutowanie i podjęcie uchwały w sprawie przyjęcia do realizacji projektu pn. „Gotowi na rozwój” w ramach Programu Operacyjnego Kapitał Ludzki w roku 2014, Priorytet IX, Działanie 9.1, Poddziałanie 9.1.1.</w:t>
      </w:r>
    </w:p>
    <w:p>
      <w:pPr>
        <w:pStyle w:val="Normal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Zakończenie obrad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31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10 luty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4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9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8"/>
          <w:szCs w:val="1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8"/>
          <w:szCs w:val="18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240" w:right="0" w:hanging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Zaopiniowanie projektu uchwały w sprawie wprowadzenia zmian w budżecie gminy na 2014r .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3.  Zaopiniowanie projektu uchwały w sprawie przyjęcia do realizacji projektu pn. „Gotowi na rozwój” w ramach Programu Operacyjnego Kapitał Ludzki w roku 2014, Priorytet IX, Działanie 9.1, Poddziałanie 9.1.1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nformacja na temat funkcjonowania punktów przedszkolnych oraz omówienie i przedyskutowanie ich funkcjonowania w latach następnych.</w:t>
      </w:r>
    </w:p>
    <w:p>
      <w:pPr>
        <w:pStyle w:val="TextBody"/>
        <w:ind w:left="360" w:right="0" w:hanging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5. Zamknięcie posiedzenia.  </w:t>
      </w:r>
    </w:p>
    <w:p>
      <w:pPr>
        <w:pStyle w:val="Tekstpodstawowywcity3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ind w:left="432" w:right="0" w:hanging="630"/>
        <w:rPr/>
      </w:pPr>
      <w:r>
        <w:rPr>
          <w:sz w:val="26"/>
        </w:rPr>
        <w:t xml:space="preserve"> 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/-/ Zdzisław BRYTAN                     /-/  Bożena MAŁEK  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7-18T09:04:00Z</cp:lastPrinted>
  <dcterms:modified xsi:type="dcterms:W3CDTF">2011-03-24T09:00:00Z</dcterms:modified>
  <cp:revision>102</cp:revision>
  <dc:subject/>
  <dc:title/>
</cp:coreProperties>
</file>