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>NADZWYCZAJNA</w:t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4 grud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9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Normal"/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edyskutowanie i podjęcie uchwały w sprawie wprowadzenia zmian w budżecie gminy na 2013r .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Zakończenie obrad.  </w:t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  <w:szCs w:val="28"/>
        </w:rPr>
      </w:pPr>
      <w:r>
        <w:rPr>
          <w:rFonts w:cs="Arial Black" w:ascii="Arial Black" w:hAnsi="Arial Black"/>
          <w:bCs/>
          <w:sz w:val="56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4 grudni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8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ind w:left="360" w:right="0" w:hanging="36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sz w:val="25"/>
          <w:szCs w:val="25"/>
        </w:rPr>
        <w:t xml:space="preserve">2. </w:t>
      </w:r>
      <w:r>
        <w:rPr>
          <w:b w:val="false"/>
          <w:bCs/>
          <w:i w:val="false"/>
          <w:iCs w:val="false"/>
          <w:sz w:val="26"/>
          <w:szCs w:val="28"/>
        </w:rPr>
        <w:t>Zaopiniowanie projektu uchwały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w sprawie wprowadzenia zmian w budżecie gminy na 2013r .</w:t>
      </w:r>
    </w:p>
    <w:p>
      <w:pPr>
        <w:pStyle w:val="Tekstpodstawowywcity31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u w:val="none"/>
        </w:rPr>
        <w:t xml:space="preserve">Zamknięcie posiedzenia.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u w:val="none"/>
        </w:rPr>
        <w:t xml:space="preserve">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Zdzisław BRYTAN                     /-/  Bożena MAŁEK  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