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XXIX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23 sierpień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yjęcie protokołów z XXXVII i XXXVIII Sesji Rady Gminy.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awozdanie z działalności bieżącej Wójta Gminy.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nformacja  z wykonania budżetu za I półrocze 2013r.</w:t>
      </w:r>
    </w:p>
    <w:p>
      <w:pPr>
        <w:pStyle w:val="Tekstpodstawowywcity31"/>
        <w:ind w:left="300" w:right="0" w:hanging="345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Informacja Kierownika Zakładu Usług Komunalnych na temat przeprowadzonych remontów mienia komunalnego w I półroczu 2013r.</w:t>
      </w:r>
    </w:p>
    <w:p>
      <w:pPr>
        <w:pStyle w:val="Tekstpodstawowywcity31"/>
        <w:ind w:left="270" w:right="0" w:hanging="3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Informacja Kierownika Zakładu Usług Komunalnych w Harasiukach w zakresie kosztów funkcjonowania Ochotniczych Straży Pożarnych w Gminie Harasiuki za I półrocze 2013r.</w:t>
      </w:r>
    </w:p>
    <w:p>
      <w:pPr>
        <w:pStyle w:val="Normal"/>
        <w:tabs>
          <w:tab w:val="clear" w:pos="708"/>
          <w:tab w:val="left" w:pos="4500" w:leader="none"/>
        </w:tabs>
        <w:ind w:left="180" w:right="0" w:hanging="255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Przedyskutowanie i podjęcie uchwały w sprawie wyrażenia zgody na zbycie nieruchomości gruntowej stanowiącej mienie komunalne.</w:t>
      </w:r>
    </w:p>
    <w:p>
      <w:pPr>
        <w:pStyle w:val="Normal"/>
        <w:ind w:left="255" w:right="0" w:hanging="24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 Przedyskutowanie i podjęcie uchwały w sprawie zmiany Statutu Zespołu Obsługi Szkół w Harasiukach.</w:t>
      </w:r>
    </w:p>
    <w:p>
      <w:pPr>
        <w:pStyle w:val="TextBody"/>
        <w:ind w:left="225" w:right="0" w:hanging="24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9. Przedyskutowanie i podjęcie uchwały w sprawie zmiany statutu Ośrodka Pomocy Społecznej w Harasiukach</w:t>
      </w:r>
    </w:p>
    <w:p>
      <w:pPr>
        <w:pStyle w:val="TextBody"/>
        <w:ind w:left="225" w:right="0" w:hanging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Przedyskutowanie i podjęcie uchwały w sprawie przystąpienia do realizacji projektu w ramach Programu Operacyjnego Kapitał Ludzki, Priorytet IX Poddziałanie 9.1.1 „Zmniejszanie nierówności w stopniu upowszechniania edukacji przedszkolnej”</w:t>
      </w:r>
    </w:p>
    <w:p>
      <w:pPr>
        <w:pStyle w:val="TextBody"/>
        <w:ind w:left="195" w:right="0" w:hanging="2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rzedyskutowanie i podjęcie uchwały w sprawie wprowadzenia zmian w budżecie gminy na 2013r .</w:t>
      </w:r>
    </w:p>
    <w:p>
      <w:pPr>
        <w:pStyle w:val="Tekstpodstawowywcity31"/>
        <w:ind w:left="255" w:right="0" w:hanging="240"/>
        <w:rPr/>
      </w:pPr>
      <w:r>
        <w:rPr>
          <w:b/>
          <w:bCs/>
          <w:sz w:val="28"/>
          <w:szCs w:val="28"/>
        </w:rPr>
        <w:t xml:space="preserve">12. Przedyskutowanie i podjęcie uchwały w sprawie </w:t>
      </w:r>
      <w:r>
        <w:rPr>
          <w:b/>
          <w:bCs/>
          <w:i w:val="false"/>
          <w:iCs w:val="false"/>
          <w:sz w:val="28"/>
          <w:szCs w:val="28"/>
        </w:rPr>
        <w:t>zmian w wieloletniej prognozie finansowej Gminy Harasiuki.</w:t>
      </w:r>
    </w:p>
    <w:p>
      <w:pPr>
        <w:pStyle w:val="Tekstpodstawowywcity31"/>
        <w:rPr/>
      </w:pPr>
      <w:r>
        <w:rPr>
          <w:b/>
          <w:bCs/>
          <w:i w:val="false"/>
          <w:iCs w:val="false"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Interpelacje i zapytania radnych.</w:t>
      </w:r>
    </w:p>
    <w:p>
      <w:pPr>
        <w:pStyle w:val="Tekstpodstawowywcity31"/>
        <w:ind w:left="285" w:right="0" w:hanging="300"/>
        <w:rPr/>
      </w:pPr>
      <w:r>
        <w:rPr>
          <w:b/>
          <w:bCs/>
          <w:i w:val="false"/>
          <w:iCs w:val="false"/>
          <w:sz w:val="28"/>
          <w:szCs w:val="28"/>
        </w:rPr>
        <w:t>14. Wolne wnioski i informacje.</w:t>
      </w:r>
    </w:p>
    <w:p>
      <w:pPr>
        <w:pStyle w:val="Tekstpodstawowywcity31"/>
        <w:ind w:left="0" w:right="0" w:hanging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Zakończenie obrad.  </w:t>
        <w:tab/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56"/>
          <w:szCs w:val="30"/>
        </w:rPr>
      </w:pPr>
      <w:r>
        <w:rPr>
          <w:rFonts w:cs="Arial Black" w:ascii="Arial Black" w:hAnsi="Arial Black"/>
          <w:b/>
          <w:bCs/>
          <w:sz w:val="56"/>
          <w:szCs w:val="30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23 sierpień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9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12"/>
          <w:szCs w:val="12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12"/>
          <w:szCs w:val="12"/>
          <w:u w:val="single"/>
        </w:rPr>
      </w:r>
    </w:p>
    <w:p>
      <w:pPr>
        <w:pStyle w:val="TextBody"/>
        <w:ind w:left="360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nformacja  z wykonania budżetu za I półrocze 2013r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3. Informacja Kierownika Zakładu Usług Komunalnych na temat przeprowadzonych remontów mienia komunalnego w I półroczu 2013r..</w:t>
      </w:r>
    </w:p>
    <w:p>
      <w:pPr>
        <w:pStyle w:val="Normal"/>
        <w:ind w:left="360" w:right="0" w:hanging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 Informacja Kierownika Zakładu Usług Komunalnych w Harasiukach w zakresie kosztów funkcjonowania Ochotniczych Straży Pożarnych w Gminie Harasiuki za I półrocze 2013r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5. Zaopiniowanie projektu uchwały w sprawie wyrażenia zgody na zbycie nieruchomości gruntowej stanowiącej mienie komunalne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6. Zaopiniowanie projektu uchwały w sprawie zmiany Statutu Zespołu Obsługi Szkół w Harasiukach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7. Zaopiniowanie projektu uchwały w sprawie zmiany statutu Ośrodka Pomocy Społecznej w Harasiukach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8. Zaopiniowanie projektu uchwały w sprawie przystąpienia do realizacji projektu w ramach Programu Operacyjnego Kapitał Ludzki, Priorytet IX Poddziałanie 9.1.1 „Zmniejszanie nierówności w stopniu upowszechniania edukacji przedszkolnej”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9. Zaopiniowanie projektu uchwały w sprawie wprowadzenia zmian w budżecie gminy na 2013r 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10. Zaopiniowanie projektu uchwały w sprawie zmian w wieloletniej prognozie finansowej Gminy Harasiuki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11. Dyskusja i wolne wnioski.</w:t>
      </w:r>
    </w:p>
    <w:p>
      <w:pPr>
        <w:pStyle w:val="Tekstpodstawowywcity3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Zamknięcie posiedzenia. </w:t>
      </w:r>
    </w:p>
    <w:p>
      <w:pPr>
        <w:pStyle w:val="Tekstpodstawowywcity3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7-18T09:04:00Z</cp:lastPrinted>
  <dcterms:modified xsi:type="dcterms:W3CDTF">2011-03-24T09:00:00Z</dcterms:modified>
  <cp:revision>102</cp:revision>
  <dc:subject/>
  <dc:title/>
</cp:coreProperties>
</file>