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V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4 maj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u z XXXV Sesji Rady Gmi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Komendanta Powiatowego Państwowej Straży Pożarnej w Nisku o stanie bezpieczeństwa, ochrony przeciwpożarowej oraz zagrożeniach pożarowych na terenie Gminy Harasiuki za 2012r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apoznanie się z informacją Kierownika Biura Powiatowego w Nisku Agencji Restrukturyzacji i Modernizacji Rolnictwa o realizacji dopłat bezpośrednich dla rolników na terenie Gminy Harasiuki i Powiatu Niżańskiego.</w:t>
      </w:r>
    </w:p>
    <w:p>
      <w:pPr>
        <w:pStyle w:val="Tekstpodstawowywcity31"/>
        <w:ind w:left="285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nformacja Kierownika Powiatowego Urzędu Pracy w Nisku o sytuacji na rynku pracy na terenie Powiatu Niżańskiego i Gminy Harasiuki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zedstawienie oceny zasobów pomocy społecznej na rok 2012 dla gminy Harasiuki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zedyskutowanie i podjęcie uchwały w sprawie zmiany statutu Zakładu Usług Komunalnych w Harasiukach.</w:t>
      </w:r>
    </w:p>
    <w:p>
      <w:pPr>
        <w:pStyle w:val="Tekstpodstawowywcity31"/>
        <w:ind w:left="345" w:right="0" w:hanging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zedyskutowanie i podjęcie uchwały w sprawie zmiany statutu Gminnego Ośrodka  Kultury w Harasiukach.</w:t>
      </w:r>
    </w:p>
    <w:p>
      <w:pPr>
        <w:pStyle w:val="Tekstpodstawowywcity31"/>
        <w:ind w:left="345" w:right="0" w:hanging="330"/>
        <w:rPr/>
      </w:pPr>
      <w:r>
        <w:rPr>
          <w:b/>
          <w:bCs/>
          <w:sz w:val="28"/>
          <w:szCs w:val="28"/>
        </w:rPr>
        <w:t xml:space="preserve">10. Przedyskutowanie i podjęcie uchwały w sprawie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zmiany statutu Gminnej Biblioteki Publicznej w Harasiukach.</w:t>
      </w:r>
    </w:p>
    <w:p>
      <w:pPr>
        <w:pStyle w:val="Tekstpodstawowywcity31"/>
        <w:ind w:left="345" w:right="0" w:hanging="330"/>
        <w:rPr/>
      </w:pPr>
      <w:r>
        <w:rPr>
          <w:b/>
          <w:bCs/>
          <w:sz w:val="28"/>
          <w:szCs w:val="28"/>
        </w:rPr>
        <w:t xml:space="preserve">11. Przedyskutowanie i podjęcie uchwały w sprawie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zmiany statutu Zespołu Obsługi Szkół w Harasiukach.</w:t>
      </w:r>
    </w:p>
    <w:p>
      <w:pPr>
        <w:pStyle w:val="Tekstpodstawowywcity31"/>
        <w:ind w:left="450" w:right="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Informacja Dyrektorów Szkół na temat realizowanych programów promujących zdrowie w szkołach na terenie Gminy Harasiuki.</w:t>
      </w:r>
    </w:p>
    <w:p>
      <w:pPr>
        <w:pStyle w:val="Tekstpodstawowywcity31"/>
        <w:ind w:left="450" w:right="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Przedyskutowanie i podjęcie uchwały zmieniającej uchwałę w sprawie określenia przystanków komunikacyjnych oraz warunków i zasad korzystania z przystanków których właścicielem lub zarządzającym jest Gmina Harasiuki. </w:t>
      </w:r>
    </w:p>
    <w:p>
      <w:pPr>
        <w:pStyle w:val="TextBody"/>
        <w:ind w:left="45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Przedyskutowanie i podjęcie uchwały w sprawie wyrażenia opinii o likwidacji aglomeracji  Harasiuki  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Przedyskutowanie i podjęcie uchwały w sprawie wprowadzenia zmian w budżecie gminy na 2013r .</w:t>
      </w:r>
    </w:p>
    <w:p>
      <w:pPr>
        <w:pStyle w:val="Tekstpodstawowy3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 Interpelacje i zapytania radnych.</w:t>
      </w:r>
    </w:p>
    <w:p>
      <w:pPr>
        <w:pStyle w:val="Tekstpodstawowywcity31"/>
        <w:ind w:left="285" w:right="0" w:hanging="270"/>
        <w:rPr/>
      </w:pPr>
      <w:r>
        <w:rPr>
          <w:b/>
          <w:bCs/>
          <w:i w:val="false"/>
          <w:iCs w:val="false"/>
          <w:sz w:val="28"/>
          <w:szCs w:val="28"/>
        </w:rPr>
        <w:t>17. Wolne wnioski i informacje.</w:t>
      </w:r>
    </w:p>
    <w:p>
      <w:pPr>
        <w:pStyle w:val="Tekstpodstawowywcity31"/>
        <w:ind w:left="360" w:right="0" w:hanging="39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Zakończenie obrad.  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4 maj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2"/>
          <w:szCs w:val="12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2"/>
          <w:szCs w:val="12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formacja Komendanta Powiatowego Państwowej Straży Pożarnej w Nisku o stanie bezpieczeństwa, ochrony przeciwpożarowej oraz zagrożeniach pożarowych na terenie Gminy Harasiuki za 2012r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poznanie się z informacją Kierownika Biura Powiatowego w Nisku Agencji Restrukturyzacji i Modernizacji Rolnictwa o realizacji dopłat bezpośrednich dla rolników na terenie Gminy Harasiuki i Powiatu Niżańskiego.</w:t>
      </w:r>
    </w:p>
    <w:p>
      <w:pPr>
        <w:pStyle w:val="Tekstpodstawowywcity31"/>
        <w:ind w:left="285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Kierownika Powiatowego Urzędu Pracy w Nisku o sytuacji na rynku pracy na terenie Powiatu Niżańskiego i Gminy Harasiuki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zedstawienie oceny zasobów pomocy społecznej na rok 2012 dla gminy Harasiuki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opiniowanie projektu uchwały w sprawie zmiany statutu Zakładu Usług Komunalnych w Harasiukach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aopiniowanie projektu uchwały w sprawie  zmiany statutu Gminnego Ośrodka  Kultury w Harasiukach.</w:t>
      </w:r>
    </w:p>
    <w:p>
      <w:pPr>
        <w:pStyle w:val="Tekstpodstawowywcity31"/>
        <w:ind w:left="345" w:right="0" w:hanging="330"/>
        <w:rPr/>
      </w:pPr>
      <w:r>
        <w:rPr>
          <w:b/>
          <w:bCs/>
          <w:sz w:val="28"/>
          <w:szCs w:val="28"/>
        </w:rPr>
        <w:t xml:space="preserve">8. Zaopiniowanie projektu uchwały w sprawie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zmiany statutu Gminnej Biblioteki Publicznej w Harasiukach.</w:t>
      </w:r>
    </w:p>
    <w:p>
      <w:pPr>
        <w:pStyle w:val="Tekstpodstawowywcity31"/>
        <w:ind w:left="345" w:right="0" w:hanging="330"/>
        <w:rPr/>
      </w:pPr>
      <w:r>
        <w:rPr>
          <w:b/>
          <w:bCs/>
          <w:sz w:val="28"/>
          <w:szCs w:val="28"/>
        </w:rPr>
        <w:t xml:space="preserve">9. Zaopiniowanie projektu uchwały w sprawie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zmiany statutu Zespołu Obsługi Szkół w Harasiukach.</w:t>
      </w:r>
    </w:p>
    <w:p>
      <w:pPr>
        <w:pStyle w:val="Tekstpodstawowywcity31"/>
        <w:ind w:left="345" w:right="0" w:hanging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nformacja Dyrektorów Szkół na temat realizowanych programów promujących zdrowie w szkołach na terenie Gminy Harasiuki.</w:t>
      </w:r>
    </w:p>
    <w:p>
      <w:pPr>
        <w:pStyle w:val="Tekstpodstawowywcity31"/>
        <w:ind w:left="345" w:right="0" w:hanging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Zaopiniowanie projektu uchwały zmieniającej uchwałę w sprawie określenia przystanków komunikacyjnych oraz warunków i zasad korzystania z przystanków których właścicielem lub zarządzającym jest Gmina Harasiuki. 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Zaopiniowanie projektu uchwały w sprawie wyrażenia opinii o likwidacji aglomeracji  Harasiuki  </w:t>
      </w:r>
    </w:p>
    <w:p>
      <w:pPr>
        <w:pStyle w:val="Tekstpodstawowywcity3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3. Przedyskutowanie i podjęcie uchwały w sprawie wprowadzenia zmian w budżecie gminy na 2013r 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Dyskusja i wolne wniosk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Zamknięcie posiedzenia.  </w:t>
      </w:r>
    </w:p>
    <w:p>
      <w:pPr>
        <w:pStyle w:val="Tekstpodstawowywcity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5-22T08:17:00Z</cp:lastPrinted>
  <dcterms:modified xsi:type="dcterms:W3CDTF">2011-03-24T09:00:00Z</dcterms:modified>
  <cp:revision>102</cp:revision>
  <dc:subject/>
  <dc:title/>
</cp:coreProperties>
</file>