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ał. Nr.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Harmogram rzeczowo – finansowy realizacji zadan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pn. „ Remont  chałupy  lasowiackiej  w Krzeszowie  Górnym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6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980"/>
        <w:gridCol w:w="2145"/>
        <w:gridCol w:w="1785"/>
        <w:gridCol w:w="2220"/>
        <w:gridCol w:w="224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Zakres robó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rtość net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rtość brut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 realizacji od - d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boty rozbiórkowe i przygotowawcz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boty ziemne i fundamentow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boty ciesielsk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boty pokrywcz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pregnacj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boty stolarsk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podpis i pieczęć Wykonawcy)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3:00Z</dcterms:created>
  <dc:creator>Wanda Farion</dc:creator>
  <dc:description/>
  <dc:language>en-US</dc:language>
  <cp:lastModifiedBy>Wanda Farion</cp:lastModifiedBy>
  <cp:lastPrinted>2012-01-17T14:21:00Z</cp:lastPrinted>
  <dcterms:modified xsi:type="dcterms:W3CDTF">2010-04-12T12:31:00Z</dcterms:modified>
  <cp:revision>12</cp:revision>
  <dc:subject/>
  <dc:title/>
</cp:coreProperties>
</file>