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>NADZWYCZAJNA</w:t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25 luty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3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</w:r>
    </w:p>
    <w:p>
      <w:pPr>
        <w:pStyle w:val="Tekstpodstawowywcity31"/>
        <w:ind w:left="360" w:right="0" w:hanging="39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ab/>
        <w:t>1. Otwarcie sesji.</w:t>
      </w:r>
    </w:p>
    <w:p>
      <w:pPr>
        <w:pStyle w:val="Normal"/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edyskutowanie i podjęcie uchwały w sprawie przekazania Stowarzyszeniu Naszym Dzieciom z siedzibą w Harasiukach w drodze umowy z dniem 1 września 2013 roku prowadzenia Publicznych Szkół Podstawowych w: Goździe, Hucisku i Krzeszowie Górnym.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Przedyskutowanie i podjęcie uchwały w sprawie  utworzenia od dnia 1 września 2013 roku Zespołu Szkół w Harasiukach.</w:t>
      </w:r>
    </w:p>
    <w:p>
      <w:pPr>
        <w:pStyle w:val="Normal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Przedyskutowanie i podjęcie uchwały w sprawie utworzenia od dnia 1 września 2013 roku Zespołu Szkół w Hucie Krzeszowskiej.</w:t>
      </w:r>
    </w:p>
    <w:p>
      <w:pPr>
        <w:pStyle w:val="Tekstpodstawowywcity31"/>
        <w:ind w:left="360" w:right="0" w:hanging="39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 xml:space="preserve">5. Zakończenie obrad. </w:t>
      </w:r>
    </w:p>
    <w:p>
      <w:pPr>
        <w:pStyle w:val="Tekstpodstawowywcity31"/>
        <w:ind w:left="360" w:right="0" w:hanging="39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larendon" w:cs="Clarendon" w:ascii="Clarendon" w:hAnsi="Clarendo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Heading2"/>
        <w:numPr>
          <w:ilvl w:val="0"/>
          <w:numId w:val="1"/>
        </w:numPr>
        <w:ind w:left="0" w:right="0" w:firstLine="6660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25 luty</w:t>
      </w:r>
      <w:r>
        <w:rPr>
          <w:rFonts w:cs="Calibri" w:ascii="Calibri" w:hAnsi="Calibri"/>
          <w:b/>
          <w:bCs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11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28"/>
          <w:szCs w:val="28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aopiniowanie projektu uchwały w sprawie  przekazania Stowarzyszeniu Naszym Dzieciom z siedzibą w Harasiukach w drodze umowy z dniem 1 września 2013 roku prowadzenia Publicznych Szkół Podstawowych w: Goździe, Hucisku i Krzeszowie Górnym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Zaopiniowanie projektu uchwały w sprawie utworzenia od dnia 1 września 2013 roku Zespołu Szkół w Harasiukach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Zaopiniowanie projektu uchwały w sprawie utworzenia od dnia 1 września 2013 roku Zespołu Szkół w Hucie Krzeszowskiej.</w:t>
      </w:r>
    </w:p>
    <w:p>
      <w:pPr>
        <w:pStyle w:val="TextBody"/>
        <w:ind w:left="255" w:right="0" w:hanging="2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Dyskusja i wolne wnioski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Zamknięcie posiedzenia.  </w:t>
      </w:r>
    </w:p>
    <w:p>
      <w:pPr>
        <w:pStyle w:val="Tekstpodstawowywcity3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Clarendon">
    <w:charset w:val="ee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1-17T15:44:00Z</cp:lastPrinted>
  <dcterms:modified xsi:type="dcterms:W3CDTF">2011-03-24T09:00:00Z</dcterms:modified>
  <cp:revision>102</cp:revision>
  <dc:subject/>
  <dc:title/>
</cp:coreProperties>
</file>