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XX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31 stycznia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twarcie sesj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zyjęcie protokołu z XXX Sesji Rady Gminy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prawozdanie z działalności bieżącej Wójta Gminy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rzedyskutowanie i podjęcie uchwały w sprawie  przystąpienia do realizacji projektu pn. „Dać szansę – program rozwojowy Publicznego Gimnazjum w Hucie Krzeszowskiej” w ramach Programu Operacyjnego Kapitał Ludzki, Priorytet IX, Działanie 9.1, Poddziałanie 9.1.2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zedyskutowanie i podjęcie uchwały w sprawie udzielenia pełnomocnictwa dla Lidera Partnerstwa do reprezentowania Partnera projektu pn. „Dać szansę – program rozwojowy Publicznego Gimnazjum w Hucie Krzeszowskiej” w ramach Programu Operacyjnego Kapitał Ludzki, Priorytet IX, Działanie 9.1, Poddziałanie 9.1.2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Przedyskutowanie i podjęcie uchwały w sprawie wniesienia finansowego wkładu własnego do projektu pn. „Dać szansę – program rozwojowy Publicznego Gimnazjum w Hucie Krzeszowskiej” w ramach Programu Operacyjnego Kapitał Ludzki, Priorytet IX, Działanie 9.1, Poddziałanie 9.1.2.</w:t>
      </w:r>
    </w:p>
    <w:p>
      <w:pPr>
        <w:pStyle w:val="Tekstpodstawowywcity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Uchwalenie budżetu na rok 2013:</w:t>
      </w:r>
    </w:p>
    <w:p>
      <w:pPr>
        <w:pStyle w:val="TextBody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przedstawienie projektu uchwały Rady Gminy w Harasiukach w sprawie   uchwalenia budżetu gminy na 2013r.,</w:t>
      </w:r>
    </w:p>
    <w:p>
      <w:pPr>
        <w:pStyle w:val="TextBody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przedstawienie opinii Komisji stałych Rady Gminy w Harasiukach,</w:t>
      </w:r>
    </w:p>
    <w:p>
      <w:pPr>
        <w:pStyle w:val="TextBody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 przedstawienie opinii Regionalnej Izby Obrachunkowej o projekcie budżetu   </w:t>
      </w:r>
    </w:p>
    <w:p>
      <w:pPr>
        <w:pStyle w:val="TextBody"/>
        <w:ind w:left="360" w:righ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gminy na 2013r., </w:t>
      </w:r>
    </w:p>
    <w:p>
      <w:pPr>
        <w:pStyle w:val="Tekstpodstawowywcity31"/>
        <w:ind w:left="816" w:right="0" w:hanging="4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 przedyskutowanie i podjęcie uchwały Rady Gminy w Harasiukach w sprawie uchwalenia budżetu gminy Harasiuki na 2013 rok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Przedyskutowanie i podjęcie uchwały w sprawie przyjęcia wieloletniej prognozy finansowej Gminy Harasiuki.</w:t>
      </w:r>
    </w:p>
    <w:p>
      <w:pPr>
        <w:pStyle w:val="TextBody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Przyjęcie sprawozdań z działalności Komisji stałych oraz Komisji Rewizyjnej Rady Gminy w Harasiukach za rok 2012.</w:t>
      </w:r>
    </w:p>
    <w:p>
      <w:pPr>
        <w:pStyle w:val="Tekstpodstawowywcity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 Interpelacje i zapytania radnych.</w:t>
      </w:r>
    </w:p>
    <w:p>
      <w:pPr>
        <w:pStyle w:val="Tekstpodstawowywcity31"/>
        <w:ind w:left="360" w:right="0" w:hanging="3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Wolne wnioski i informacje.</w:t>
      </w:r>
    </w:p>
    <w:p>
      <w:pPr>
        <w:pStyle w:val="Tekstpodstawowywcity31"/>
        <w:ind w:left="360" w:right="0" w:hanging="39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Zakończenie obrad.  </w:t>
        <w:tab/>
      </w:r>
    </w:p>
    <w:p>
      <w:pPr>
        <w:pStyle w:val="Heading2"/>
        <w:numPr>
          <w:ilvl w:val="0"/>
          <w:numId w:val="1"/>
        </w:numPr>
        <w:ind w:left="0" w:right="0" w:firstLine="66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30</w:t>
      </w:r>
      <w:r>
        <w:rPr>
          <w:rFonts w:cs="Calibri" w:ascii="Calibri" w:hAnsi="Calibri"/>
          <w:b/>
          <w:bCs/>
          <w:i/>
          <w:iCs/>
          <w:sz w:val="46"/>
        </w:rPr>
        <w:t xml:space="preserve"> stycznia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10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28"/>
          <w:szCs w:val="28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28"/>
          <w:szCs w:val="28"/>
          <w:u w:val="single"/>
        </w:rPr>
      </w:r>
    </w:p>
    <w:p>
      <w:pPr>
        <w:pStyle w:val="TextBody"/>
        <w:ind w:left="36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twarcie posiedzenia. 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Zaopiniowanie projektu uchwały w sprawie przystąpienia do realizacji projektu pn. „Dać szansę – program rozwojowy Publicznego Gimnazjum w Hucie Krzeszowskiej” w ramach Programu Operacyjnego Kapitał Ludzki, Priorytet IX, Działanie 9.1, Poddziałanie 9.1.2</w:t>
      </w:r>
    </w:p>
    <w:p>
      <w:pPr>
        <w:pStyle w:val="TextBody"/>
        <w:ind w:left="25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aopiniowanie projektu uchwały w sprawie udzielenia pełnomocnictwa dla Lidera Partnerstwa do reprezentowania Partnera projektu pn. „Dać szansę – program rozwojowy Publicznego Gimnazjum w Hucie Krzeszowskiej” w ramach Programu Operacyjnego Kapitał Ludzki, Priorytet IX, Działanie 9.1, Poddziałanie 9.1.2</w:t>
      </w:r>
    </w:p>
    <w:p>
      <w:pPr>
        <w:pStyle w:val="TextBody"/>
        <w:ind w:left="25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Zaopiniowanie projektu uchwały w sprawie wniesienia finansowego wkładu własnego do projektu pn. „Dać szansę – program rozwojowy Publicznego Gimnazjum w Hucie Krzeszowskiej” w ramach Programu Operacyjnego Kapitał Ludzki, Priorytet IX, Działanie 9.1, Poddziałanie 9.1.2.</w:t>
      </w:r>
    </w:p>
    <w:p>
      <w:pPr>
        <w:pStyle w:val="TextBody"/>
        <w:ind w:left="255" w:right="0" w:hanging="270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 w:val="false"/>
          <w:iCs w:val="false"/>
          <w:sz w:val="28"/>
          <w:szCs w:val="28"/>
        </w:rPr>
        <w:t xml:space="preserve">Zaopiniowanie autopoprawek Wójta Gminy do projektu uchwały w sprawie uchwalenia budżetu gminy Harasiuki na 2013 rok. </w:t>
      </w:r>
    </w:p>
    <w:p>
      <w:pPr>
        <w:pStyle w:val="TextBody"/>
        <w:ind w:left="255" w:right="0" w:hanging="27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 Zaopiniowanie autopoprawek Wójta Gminy do projektu uchwały w sprawie przyjęcia wieloletniej prognozy finansowej Gminy Harasiuki na 2013 rok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yskusja i wolne wnioski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8. Zamknięcie posiedzenia.  </w:t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3-01-17T15:44:00Z</cp:lastPrinted>
  <dcterms:modified xsi:type="dcterms:W3CDTF">2011-03-24T09:00:00Z</dcterms:modified>
  <cp:revision>102</cp:revision>
  <dc:subject/>
  <dc:title/>
</cp:coreProperties>
</file>