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budżetu Gminy za I półrocze 2007 ro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nie Przewodniczący , Wysoka Rado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</w:t>
      </w:r>
      <w:r>
        <w:rPr/>
        <w:t>B</w:t>
      </w:r>
      <w:r>
        <w:rPr>
          <w:sz w:val="24"/>
        </w:rPr>
        <w:t xml:space="preserve">udżet gminy uchwalony uchwałą budżetową Nr IV/17/07 z dnia 21 lutego 2007r. wynosił    </w:t>
      </w:r>
      <w:r>
        <w:rPr>
          <w:b/>
          <w:bCs/>
          <w:sz w:val="24"/>
        </w:rPr>
        <w:t>15 590 351,00 PLN</w:t>
      </w:r>
      <w:r>
        <w:rPr>
          <w:sz w:val="24"/>
        </w:rPr>
        <w:t xml:space="preserve"> po stronie dochodów a  </w:t>
      </w:r>
      <w:r>
        <w:rPr>
          <w:b/>
          <w:bCs/>
          <w:sz w:val="24"/>
        </w:rPr>
        <w:t xml:space="preserve">16 750 688,00 PLN </w:t>
      </w:r>
      <w:r>
        <w:rPr>
          <w:sz w:val="24"/>
        </w:rPr>
        <w:t xml:space="preserve">wydatków. Deficyt budżetu opiewał na kwotę </w:t>
      </w:r>
      <w:r>
        <w:rPr>
          <w:b/>
          <w:bCs/>
          <w:sz w:val="24"/>
        </w:rPr>
        <w:t xml:space="preserve">1 160 337,00 PLN. </w:t>
      </w:r>
      <w:r>
        <w:rPr>
          <w:sz w:val="24"/>
        </w:rPr>
        <w:t xml:space="preserve">Rozchody z tytułu spłat kredytów i pożyczek zaciągniętych na zadania inwestycyjne wynoszą </w:t>
      </w:r>
      <w:r>
        <w:rPr>
          <w:b/>
          <w:bCs/>
          <w:sz w:val="24"/>
        </w:rPr>
        <w:t xml:space="preserve">1 627 589,00 PLN. </w:t>
      </w:r>
      <w:r>
        <w:rPr>
          <w:sz w:val="24"/>
        </w:rPr>
        <w:t>Źródłem sfinansowania deficytu , spłat pożyczek i kredytów planowany jest kredyt bankowy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W ciągu  I półrocza dokonano zmian budżetu po stronie dochodów jak i wydatków z tytułu naniesienia dotacji celowych z budżetu państwa na zadania zlecone i własne oraz funduszy celowych. W wyniku dokonanych zmian budżet gminy po stronie dochodów wynosi </w:t>
      </w:r>
      <w:r>
        <w:rPr>
          <w:b/>
          <w:bCs/>
          <w:sz w:val="24"/>
        </w:rPr>
        <w:t>15 850</w:t>
      </w:r>
      <w:r>
        <w:rPr>
          <w:sz w:val="24"/>
        </w:rPr>
        <w:t xml:space="preserve"> </w:t>
      </w:r>
      <w:r>
        <w:rPr>
          <w:b/>
          <w:bCs/>
          <w:sz w:val="24"/>
        </w:rPr>
        <w:t>718,82</w:t>
      </w:r>
      <w:r>
        <w:rPr>
          <w:sz w:val="24"/>
        </w:rPr>
        <w:t xml:space="preserve"> </w:t>
      </w:r>
      <w:r>
        <w:rPr>
          <w:b/>
          <w:bCs/>
          <w:sz w:val="24"/>
        </w:rPr>
        <w:t>PLN</w:t>
      </w:r>
      <w:r>
        <w:rPr>
          <w:sz w:val="24"/>
        </w:rPr>
        <w:t xml:space="preserve"> a wykonanie wynosi </w:t>
      </w:r>
      <w:r>
        <w:rPr>
          <w:b/>
          <w:bCs/>
          <w:sz w:val="24"/>
        </w:rPr>
        <w:t>58,30%</w:t>
      </w:r>
      <w:r>
        <w:rPr>
          <w:sz w:val="24"/>
        </w:rPr>
        <w:t xml:space="preserve"> t. j. </w:t>
      </w:r>
      <w:r>
        <w:rPr>
          <w:b/>
          <w:bCs/>
          <w:sz w:val="24"/>
        </w:rPr>
        <w:t>9 240 464,83 PLN.</w:t>
      </w:r>
    </w:p>
    <w:p>
      <w:pPr>
        <w:pStyle w:val="TextBody"/>
        <w:rPr/>
      </w:pPr>
      <w:r>
        <w:rPr/>
        <w:tab/>
        <w:t xml:space="preserve">Realizacja dochodów budżetowych z poszczególnych źródeł przedstawia się następując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010 Rolnictwo i łowiectwo </w:t>
      </w:r>
      <w:r>
        <w:rPr>
          <w:bCs/>
          <w:sz w:val="24"/>
        </w:rPr>
        <w:t>– plan</w:t>
      </w:r>
      <w:r>
        <w:rPr>
          <w:b/>
          <w:sz w:val="24"/>
        </w:rPr>
        <w:t xml:space="preserve"> </w:t>
      </w:r>
      <w:r>
        <w:rPr>
          <w:bCs/>
          <w:sz w:val="24"/>
        </w:rPr>
        <w:t>37 657,88 PLN  wykonanie 16 657,88 PLN, jest to dotacja celowa otrzymana z budżetu państwa na zwrot podatku akcyzowego , natomiast dotację celow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wysokości 21 000,00 PLN  z FOGR i GW otrzymamy w II półrocz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600 Transport i łączność – </w:t>
      </w:r>
      <w:r>
        <w:rPr>
          <w:bCs/>
          <w:sz w:val="24"/>
        </w:rPr>
        <w:t xml:space="preserve">plan 2 029 918,90 PLN wykonanie 1 665 314,54 PLN gdzie dotację celową w wysokości 5 500,00 PLN z powiatu na podstawie porozumień otrzymamy w III kwartale po realizacji zadania. Środki pozyskane z Europejskiego Funduszu Rozwoju Regionalnego wynoszą 1 399 543,06 PLN a z budżetu państwa 265 771,48 PLN wyżej wymienione środki otrzymane na inwestycje w poprzednim roku tj. droga gminna Rogóźnia – Banachy, Łazory – PCB Harasiuki oraz budowa mostu w Sierakowie na które w roku 2006 wzięto pożyczkę w BGK na prefinansowanie w/w zadań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00 Gospodarka mieszkaniowa </w:t>
      </w:r>
      <w:r>
        <w:rPr>
          <w:sz w:val="24"/>
        </w:rPr>
        <w:t>– plan 181 787,04 PLN   wykonanie 128 981,49 PLN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gdzie dochody z najmu 59 870,99 PLN, wpływy ze sprzedaży mienia 69 010,84 PLN,              odsetki 99,66 PLN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710 Działalność usługowa – </w:t>
      </w:r>
      <w:r>
        <w:rPr>
          <w:sz w:val="24"/>
        </w:rPr>
        <w:t>plan 5 000,00 PLN wykonania nie ma. Jest to datacja celowa na cmentarnictwo, otrzymamy po wykonaniu zadania w  III kwart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50 Administracja publiczna </w:t>
      </w:r>
      <w:r>
        <w:rPr>
          <w:sz w:val="24"/>
        </w:rPr>
        <w:t>– plan 87 921,00 PLN wykonanie 45 549,28 PLN gdzie wpływy z dzierżawy od kół łowieckich 1 421,78 PLN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wpływy 5 % z opłat za dowody osobiste 727,50 PLN, oraz dotacje na realizację zadań bieżących z zakresu administracji rządowej 43 400,00 PLN</w:t>
      </w:r>
      <w:r>
        <w:rPr>
          <w:b/>
          <w:bCs/>
          <w:sz w:val="24"/>
        </w:rPr>
        <w:t xml:space="preserve"> </w:t>
      </w:r>
      <w:r>
        <w:rPr>
          <w:sz w:val="24"/>
        </w:rPr>
        <w:t>otrzymaną z Podkarpackiego Urzędu Wojew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.751 Urzędy naczelnych organów władzy państwowej, kontroli i ochrony prawa </w:t>
      </w:r>
    </w:p>
    <w:p>
      <w:pPr>
        <w:pStyle w:val="Normal"/>
        <w:rPr/>
      </w:pPr>
      <w:r>
        <w:rPr>
          <w:b/>
          <w:sz w:val="24"/>
        </w:rPr>
        <w:t xml:space="preserve">oraz sądownictwa </w:t>
      </w:r>
      <w:r>
        <w:rPr>
          <w:sz w:val="24"/>
        </w:rPr>
        <w:t>– plan 1 060,00 PLN</w:t>
      </w:r>
      <w:r>
        <w:rPr>
          <w:b/>
          <w:bCs/>
          <w:sz w:val="24"/>
        </w:rPr>
        <w:t>,</w:t>
      </w:r>
      <w:r>
        <w:rPr>
          <w:sz w:val="24"/>
        </w:rPr>
        <w:t xml:space="preserve">  otrzymano 568,00 PLN, jest to dotacja celowa otrzymana z budżetu państwa na uzupełnienie list wyborcz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752 Obrona narodowa – </w:t>
      </w:r>
      <w:r>
        <w:rPr>
          <w:sz w:val="24"/>
        </w:rPr>
        <w:t>plan 300 PLN  wykonanie będzie w miesiącu wrześniu po przeprowadzeniu ćwiczeń „Kraj 2007” przez jst – dotacja celowa.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bCs/>
        </w:rPr>
        <w:t xml:space="preserve">Dz. 754 Bezpieczeństwo publiczne i ochrona przeciwpożarowa – </w:t>
      </w:r>
      <w:r>
        <w:rPr>
          <w:b w:val="false"/>
        </w:rPr>
        <w:t>plan i wykonanie 700,00 PLN, jest to dotacja celowa otrzymana z wydziału Zarządzania Kryzysowego Podkarpackiego Urzędu Wojewódzki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56 Dochody od osób prawnych, od osób fizycznych i od innych jednostek nie posiadających osobowości prawnej </w:t>
      </w:r>
      <w:r>
        <w:rPr>
          <w:sz w:val="24"/>
        </w:rPr>
        <w:t>– plan – 2 000 596,00 PLN, wykonanie – 1 090 155,55 PLN w ty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pływy z podatku rolnego plan 33 237,00 PLN,  wykonanie 25 647,15 PLN, gdzie wpływy z gospodarki uspołecznionej  145,00 PLN a od osób fizycznych</w:t>
      </w:r>
      <w:r>
        <w:rPr>
          <w:b/>
          <w:bCs/>
          <w:sz w:val="24"/>
        </w:rPr>
        <w:t xml:space="preserve"> </w:t>
      </w:r>
      <w:r>
        <w:rPr>
          <w:sz w:val="24"/>
        </w:rPr>
        <w:t>25 502,15 PLN, umorzenia 266,90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5 854,49 PLN - wpływy z podatku leśnego gdzie wpływy z gospodarki uspołecznionej wynoszą 36 567,10 PLN a od rolników 79 287,39 PLN, umorzenia 865,15 PL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45 327,08 PLN - wpływy z podatku od nieruchomości gdzie z gospodarki uspołecznionej 383 816,25 PLN a od osób fizycznych 61 510,83 PLN,  umorzenia 804,60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 133,20 PLN - wpływy z podatku od środków transportowych z gospodarki uspołecznionej 5 056,20 PLN a od osób fizycznych 14 077,00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pływy od spadków i darowizn - otrzymano 1 158,00 PL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ływy z opłaty administracyjnej za czynności urzędowe  - 2 195,40 PL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ływy z opłaty  wpływy z opłaty eksploatacyjnej  - 35 865,60 PLN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skarbowej – 8 265,07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dział w podatku dochodowym od osób fizycznych – 354 234,00 PL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dział w podatku dochodowym od osób prawnych - 1 858,20 PL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atek od czynności cywilno-prawnych - 17 874,60 PL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za wydawanie zezwoleń na sprzedaż napoi alkoholowych - 46 308,16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etki za zwłokę - 15 660,20  PL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y egzekucyjne   - 774,40 PL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. 758 Różne rozliczenia </w:t>
      </w:r>
      <w:r>
        <w:rPr>
          <w:sz w:val="24"/>
        </w:rPr>
        <w:t>– plan 7 561 366,00 PLN wykonanie  4 270 181,10 PL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otrzym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ęść oświatowa subwencji ogólnej  - 2 628 800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ęść wyrównawcza subwencji ogólnej  - 1 492 254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ęść równoważąca subwencji ogólnej – 147 018,00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etki od środków gminy, gromadzonych na rachunkach bankowych – 883,79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óżne rozliczenia finansowe – 1 218,74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etki – 6,57 PL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z.  801 Oświata i wychowanie </w:t>
      </w:r>
      <w:r>
        <w:rPr>
          <w:b w:val="false"/>
        </w:rPr>
        <w:t xml:space="preserve">–  plan 402 471 ,00 PLN wykonanie 11 773,12 PLN gdzie 2 743,12 PLN wynoszą wpływy z najmu i różne rozliczenia finansowe a 9 030,00 PLN otrzymano dotację na wdrażanie nauczania języka angielskiego natomiast środki na dofinansowanie inwestycji w wysokości 390 000,00 PLN otrzymamy w III kwartale po zakończeniu zadania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z.  852 Pomoc społeczna </w:t>
      </w:r>
      <w:r>
        <w:rPr>
          <w:sz w:val="24"/>
        </w:rPr>
        <w:t>–  plan 2821 244,00 wykonanie 1 435 584,36 PLN obejmuje w całości dotację celową, na zadania zlecone i własne gdzie otrzym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świadczenia rodzinne – 1 200 000,00 PLN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składki na ubezpieczenia zdrowotne – 3 600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asiłki i pomoc w naturze – 110 700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utrzymanie OPS - 48 500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żywianie dzieci – 65 400,00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ód z realizację zadań zleconych /zaliczka alimentacyjna/ - 3 250,75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zasiłków – 3 857,29 PLN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setki – 276,32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854 Edukacyjna opieka wychowawcza </w:t>
      </w:r>
      <w:r>
        <w:rPr>
          <w:sz w:val="24"/>
        </w:rPr>
        <w:t>–  plan 316 236,00 PLN wykonanie 156 538,51 PLN gdzie 45 302,51 PLN wynoszą wpłaty na wyżywienie a 111 236,00 PLN otrzymano dotację na udzielenie pomocy materialnej dla uczniów obejmującej stypend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900 Gospodarka komunalna i ochrona środowiska </w:t>
      </w:r>
      <w:r>
        <w:rPr>
          <w:sz w:val="24"/>
        </w:rPr>
        <w:t>– plan i wykonanie 404 461,00 PLN są to środki na dofinansowanie inwestycji – rozbudowa i remont świetlicy w Harasiukach z rozliczeń z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926 kultura fizyczna i sport – </w:t>
      </w:r>
      <w:r>
        <w:rPr>
          <w:sz w:val="24"/>
        </w:rPr>
        <w:t>14 000,00 PLN otrzymano dotację celową na dofinansowanie zajęć sportowo – rekreacyjnych dla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4"/>
        </w:rPr>
        <w:t xml:space="preserve">W wyniku zmian po stronie dochodów dokonano zmian po stronie wydatków budżetu gminy zwiększając planowane wydatki do kwoty </w:t>
      </w:r>
      <w:r>
        <w:rPr>
          <w:b/>
          <w:sz w:val="24"/>
        </w:rPr>
        <w:t>17 711 055,82 PLN</w:t>
      </w:r>
      <w:r>
        <w:rPr>
          <w:bCs/>
          <w:sz w:val="24"/>
        </w:rPr>
        <w:t xml:space="preserve"> gdzie w I półroczu wydatkowano </w:t>
      </w:r>
      <w:r>
        <w:rPr>
          <w:b/>
          <w:sz w:val="24"/>
        </w:rPr>
        <w:t>55,82%</w:t>
      </w:r>
      <w:r>
        <w:rPr>
          <w:bCs/>
          <w:sz w:val="24"/>
        </w:rPr>
        <w:t xml:space="preserve"> co stanowi kwotę </w:t>
      </w:r>
      <w:r>
        <w:rPr>
          <w:b/>
          <w:sz w:val="24"/>
        </w:rPr>
        <w:t xml:space="preserve">7 737 923,86 PLN. </w:t>
      </w:r>
      <w:r>
        <w:rPr>
          <w:bCs/>
          <w:sz w:val="24"/>
        </w:rPr>
        <w:t>Realizacja wydatków przedstawia się następują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Dz. 010 Rolnictwo i łowiectwo </w:t>
      </w:r>
      <w:r>
        <w:rPr>
          <w:sz w:val="24"/>
        </w:rPr>
        <w:t xml:space="preserve">– wydatkowano 24 060,43 PLN gdzie na działalność Izb Rolniczych  przekazano  485,15 PLN  przy planie 880,00 PLN tj /2% wpływów podatku rolnego/, za odbudowę rowu odwadniającego wydatkowano – 6 917,40 PLN, za zwrot podatku akcyzowego rolnikom wypłacono 16 657,88 PL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400 Wytwarzanie i zaopatrywanie w energię elektryczną, gaz i wodę -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plan 99 694,00 PLN przekazano 49 847,00 PLN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dotacji dla Zakładu Usług Komunalnych na dopłatę do ceny wody.</w:t>
      </w:r>
    </w:p>
    <w:p>
      <w:pPr>
        <w:pStyle w:val="Tekstpodstawowywcit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rPr/>
      </w:pPr>
      <w:r>
        <w:rPr>
          <w:b/>
        </w:rPr>
        <w:t xml:space="preserve">Dz. 600 Transport i łączność – </w:t>
      </w:r>
      <w:r>
        <w:rPr>
          <w:bCs/>
        </w:rPr>
        <w:t>plan</w:t>
      </w:r>
      <w:r>
        <w:rPr/>
        <w:t xml:space="preserve"> 2 058 632,94 PLN  wydatkowano 790 815,87 PLN, gdzie na:</w:t>
      </w:r>
    </w:p>
    <w:p>
      <w:pPr>
        <w:pStyle w:val="Tekstpodstawowywcity3"/>
        <w:numPr>
          <w:ilvl w:val="0"/>
          <w:numId w:val="2"/>
        </w:numPr>
        <w:rPr/>
      </w:pPr>
      <w:r>
        <w:rPr/>
        <w:t>drogi publiczne powiatowe wydatki będą w III i IV kwartale gdzie kwota 318 256,00 PLN przekazana zostanie jako pomoc finansowa wg porozumienia z 2005 roku na zadania inwestycyjne wykonane w latach 2006 – 2007 – droga Banachy – Zarzecze – Rzeczyca Długa, natomiast 73 422,94 PLN planowane są wydatki bieżące dróg powiatowych co obejmuje  opłata za zajęcie pasa drogowego i remonty drogi powiatowej Nr 1045 Janów Lubelski –Harasiuki oraz drogi Nr 1070 Bukowina -  Nowa Wieś ,na co podpisaliśmy 27 czerwca 2007r.  porozumienie     z Zarządem powiatu Niżańskiego. Prace zostaną wykonane w III kwartale.</w:t>
      </w:r>
    </w:p>
    <w:p>
      <w:pPr>
        <w:pStyle w:val="Tekstpodstawowywcity3"/>
        <w:ind w:left="0" w:hanging="0"/>
        <w:rPr/>
      </w:pPr>
      <w:r>
        <w:rPr/>
        <w:t xml:space="preserve">-    drogi publiczne gminne wydatkowano 768 602,00 PLN gdzie wydatki bieżące obejmują kwotę </w:t>
      </w:r>
    </w:p>
    <w:p>
      <w:pPr>
        <w:pStyle w:val="Tekstpodstawowywcity3"/>
        <w:ind w:left="360" w:hanging="0"/>
        <w:rPr/>
      </w:pPr>
      <w:r>
        <w:rPr/>
        <w:t>46 735,20 PLN z czego wydatkowano na: zakup kruszywa /drogi Sieraków – Kurzyna, Żuk Nowy, Pęk/, zakup paliwa na odśnieżanie, remonty dróg utwardzonych,/ drogi Gózd, Gózd – Maziarnia , Derylaki, Banachy, Huta Nowa - Huta Stara, Sieraków/, transport kruszywa,  ubezpieczenie.</w:t>
      </w:r>
    </w:p>
    <w:p>
      <w:pPr>
        <w:pStyle w:val="Tekstpodstawowywcity3"/>
        <w:ind w:left="0" w:hanging="0"/>
        <w:rPr/>
      </w:pPr>
      <w:r>
        <w:rPr/>
        <w:t>Wydatki majątkowe dróg gminnych wynoszą 721 866,80 PLN w tym:</w:t>
      </w:r>
    </w:p>
    <w:p>
      <w:pPr>
        <w:pStyle w:val="Tekstpodstawowywcity3"/>
        <w:numPr>
          <w:ilvl w:val="0"/>
          <w:numId w:val="2"/>
        </w:numPr>
        <w:rPr/>
      </w:pPr>
      <w:r>
        <w:rPr/>
        <w:t>budowa mostu na rzece Tanew w ciągu drogi gminnej Sieraków – Kurzyna wydatkowano 703 641,80 PLN. Realizacja zadania przebiega zgodnie z zawartą umową, w I półroczu wykonano przęsło mostu tj. dźwigary i płytę pomostu. W 80% wykonano umocnienie brzegów koryta rzeki w obrębie mostu oraz odwodnienie. Zakończenie realizacji zadania przewidziane jest na dzień 31 sierpnia 2007r.</w:t>
      </w:r>
    </w:p>
    <w:p>
      <w:pPr>
        <w:pStyle w:val="Tekstpodstawowywcity3"/>
        <w:ind w:left="360" w:hanging="0"/>
        <w:rPr/>
      </w:pPr>
      <w:r>
        <w:rPr/>
        <w:t>Natomiast 18 225,00 PLN wydatkowano na mapy sytuacyjno-wysokościowe drogi Sieraków – Kurzyna.</w:t>
      </w:r>
    </w:p>
    <w:p>
      <w:pPr>
        <w:pStyle w:val="Tekstpodstawowywcity3"/>
        <w:numPr>
          <w:ilvl w:val="0"/>
          <w:numId w:val="2"/>
        </w:numPr>
        <w:rPr/>
      </w:pPr>
      <w:r>
        <w:rPr/>
        <w:t>pozostała działalność – wydatki obejmują kwotę 22 213,87 PLN – remonty dróg dojazdu rolnego w m-ci Nowa Wieś, Krzeszów Górny oraz zakup kręgów i mieszanki sortowej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>
          <w:b/>
          <w:bCs/>
        </w:rPr>
        <w:t xml:space="preserve">Dz. 630 – Turystyka i wypoczynek – </w:t>
      </w:r>
      <w:r>
        <w:rPr/>
        <w:t>plan 5 000,00 PLN środki zarezerowano na realizacje wspólnego projektu z jst położonych w dorzeczu rzeki Tanew. Przewidywany termin IV kwarta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>
          <w:b/>
          <w:bCs/>
        </w:rPr>
        <w:t xml:space="preserve">Dz. 700 Gospodarka mieszkaniowa – </w:t>
      </w:r>
      <w:r>
        <w:rPr/>
        <w:t>plan 40 393,00 PLN, wykonanie</w:t>
      </w:r>
      <w:r>
        <w:rPr>
          <w:b/>
          <w:bCs/>
        </w:rPr>
        <w:t xml:space="preserve"> </w:t>
      </w:r>
      <w:r>
        <w:rPr/>
        <w:t>20 196,00 PLN jest to dotacja przedmiotowa /do dopłaty wynajmu pomieszczeń mieszkalnych/ przekazana Zakładowi Usług Komuna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710 Działalność usługowa </w:t>
      </w:r>
      <w:r>
        <w:rPr>
          <w:sz w:val="24"/>
        </w:rPr>
        <w:t>– plan 87 000,00 PLN, wykonanie 35 664,90 PLN, gdzie za opracowanie decyzji środowiskowych zapłacono 4 750,00 PLN a 30 914,00 PLN za wypisy, podziały działek, aktualizację m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mentarze plan 7 000,00 PLN- w miesiącu lipcu podpisano umowę na wykonanie  ogrodzenia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mentarzu wojennym Maziarnia – Pęk o wartości 5 082,00 PL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50 Administracja publiczna </w:t>
      </w:r>
      <w:r>
        <w:rPr>
          <w:sz w:val="24"/>
        </w:rPr>
        <w:t>– plan 1 480 500,00 PLN, wydatkowano 700 864,72 PLN, gdzie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    na administrację rządową obejmuje kwota 73 020,18 PLN w tym: wynagrodzenia i pochodne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68 660,22 PLN gdzie  dotacja z Urzędu Wojewódzkiego wynosi 43 400,00 PLN:</w:t>
      </w:r>
    </w:p>
    <w:p>
      <w:pPr>
        <w:pStyle w:val="TextBody"/>
        <w:ind w:left="284" w:hanging="426"/>
        <w:rPr/>
      </w:pPr>
      <w:r>
        <w:rPr/>
        <w:t xml:space="preserve"> </w:t>
      </w:r>
      <w:r>
        <w:rPr/>
        <w:t xml:space="preserve">-    na wypłatę diet dla członków Rady Gminy i wypłata  dietoryczałtu dla Przewodniczącego Rady Gminy wydatkowano kwotę 35 096,68 PLN. </w:t>
      </w:r>
    </w:p>
    <w:p>
      <w:pPr>
        <w:pStyle w:val="Normal"/>
        <w:rPr>
          <w:sz w:val="24"/>
        </w:rPr>
      </w:pPr>
      <w:r>
        <w:rPr>
          <w:sz w:val="24"/>
        </w:rPr>
        <w:t>-   na  Urzędy Gmin wydatkowano 588 905,10 PLN  w tym: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wynagrodzenia wraz z pochodnymi obejmuje kwotę 470 905,10 PLN, natomiast 117 438,50 PLN  są to  pozostałe wydatki związane z zakupem opału, druków, środków czystości, bieżące utrzymanie budynku /żarówki, zamki, klamki/, odpis na ZFŚŚ, szkolenia, materiały biurowe, usługi materialne, opłaty za usługi telekomunikacji i poczty, konserwacja ksera, świadczenia z zakresu bhp, wypłatę delegacji, ubezpieczenia budynków, mienia i  wyposażenia oraz prowizje bankowe,  </w:t>
      </w:r>
    </w:p>
    <w:p>
      <w:pPr>
        <w:pStyle w:val="Tekstpodstawowywcity3"/>
        <w:rPr/>
      </w:pPr>
      <w:r>
        <w:rPr/>
        <w:t>-   wydatki majątkowe – 600,00 PLN – aktualizacja map do celów projektowych rozbudowy Urzędu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ostała działalność – wydatkowano 2 668,30  PLN, co stanowi opłatę skład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łonkowskich   Związku Gmin Dolnego Sanu, Stowarzyszenia Samorządu Terytorial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 Rzeszowie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-    promocja j.s.t wydatkowano 1 174,46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z. 751 Urzędy naczelnych organów władzy państwowej, kontroli i ochrony prawa oraz</w:t>
      </w:r>
    </w:p>
    <w:p>
      <w:pPr>
        <w:pStyle w:val="Normal"/>
        <w:rPr/>
      </w:pPr>
      <w:r>
        <w:rPr>
          <w:b/>
          <w:sz w:val="24"/>
        </w:rPr>
        <w:t xml:space="preserve">sądownictwa </w:t>
      </w:r>
      <w:r>
        <w:rPr>
          <w:sz w:val="24"/>
        </w:rPr>
        <w:t>– plan 1 060,00 PLN, 488 PLN wydatkowano na aktualizację spisu wyborców – aktualizacja pr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752 Obrona narodowa – </w:t>
      </w:r>
      <w:r>
        <w:rPr>
          <w:sz w:val="24"/>
        </w:rPr>
        <w:t>plan 300 PLN – wykonanie w miesiącu wrześniu po przeprowadzeniu ćwiczeń kompleks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54 Bezpieczeństwo publiczne i ochrona przeciwpożarowa </w:t>
      </w:r>
      <w:r>
        <w:rPr>
          <w:sz w:val="24"/>
        </w:rPr>
        <w:t>– plan 110 375,00 PLN, wydatkowano 57 118,03 PLN, na utrzymanie Ochotniczych Straży Pożarnych i wozów bojowych, za ubrania i węże, gaz oraz wypłatę diet, paliwo, obsługę techniczną samochodów, ubezpieczenia zapłacono 57 118,03 PLN, w tym wynagrodzenie dla kierowców wynosi 12 552,00 PLN oraz zakup dwóch żuków strażackich 4 600,00 PLN. , 700,00 PLN wydatkowano na obronę cywilną – przeprowadzenie ćwiczeń  w całości zadanie pokryte dotacją cel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756 Dochody od osób prawnych, od osób fizycznych i od innych jednostek nie posiadających osobowości prawnej oraz wydatki związane z ich poborem </w:t>
      </w:r>
      <w:r>
        <w:rPr>
          <w:sz w:val="24"/>
        </w:rPr>
        <w:t xml:space="preserve">– </w:t>
      </w:r>
    </w:p>
    <w:p>
      <w:pPr>
        <w:pStyle w:val="Normal"/>
        <w:rPr>
          <w:sz w:val="24"/>
        </w:rPr>
      </w:pPr>
      <w:r>
        <w:rPr>
          <w:sz w:val="24"/>
        </w:rPr>
        <w:t>plan 20 500,00 PLN, kwota 14 528,20 PLN obejmuje wydatki na pobór podatków i opłat dla sołtysów j.t. prowizja dla sołty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757 Obsługa długu publicznego </w:t>
      </w:r>
      <w:r>
        <w:rPr>
          <w:sz w:val="24"/>
        </w:rPr>
        <w:t xml:space="preserve"> - plan 198 000,00 PLN, kwota 82 712,86 PLN,  stanowi spłatę odsetek od kredytów otrzymanych z Wojewódzkiego Funduszu Ochrony Środowiska w 2003r. oraz 2004r.,  2006r. i BS Harasiuki w 2005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801 Oświata i Wychowanie -</w:t>
      </w:r>
      <w:r>
        <w:rPr>
          <w:sz w:val="24"/>
        </w:rPr>
        <w:t xml:space="preserve">  plan 8 554 785,00 PLN, wydatkowano  3 589 652,52 PLN 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 xml:space="preserve">Rozdz. 80101 - Szkoły podstawowe – 1 640 044,39 PLN                     </w:t>
      </w:r>
    </w:p>
    <w:p>
      <w:pPr>
        <w:pStyle w:val="Normal"/>
        <w:ind w:right="-142" w:hanging="0"/>
        <w:rPr/>
      </w:pPr>
      <w:r>
        <w:rPr>
          <w:bCs/>
          <w:sz w:val="24"/>
        </w:rPr>
        <w:t>w tym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4"/>
        </w:rPr>
        <w:t xml:space="preserve">płace nauczycieli, pracowników obsługi, dodatkowe wynagrodzenie roczne oraz pochodne od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agrodzeń łącznie  – 1 324 998,16 PLN.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ostałe wydatki bieżące – 315 046,23 PLN. Kwotę tą wydatkowano następująco: dodatki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eszkaniowe i wiejskie dla nauczycieli oraz świadczenia związane z BHP kwotę – 70 763,8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LN oraz na zakładowy fundusz świadczeń socjalnych kwotę – 119 590,00 PLN.          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Pozostałą kwotę wynoszącą – 124 806,00 PLN przeznaczono na wydatki związane z utrzymaniem szkół podstawowych tj. zakup opału, środków czystości, zapłacono za energie elektryczną, gaz i wodę, wywóz nieczystości i usługi kominiarskie, pomoce naukowe, druki szkolne, dzienniki, świadectwa i materiały biurowe, opłacono usługi pocztowo-telekomunikacyjne, za badania okresowe pracowników oraz ubezpieczenie budynków i sprzętu szkolnego. Ponadto opłacono wykonanie boksów na boiskach szkolnych w Harasiukach i w Hucisku, za nawiezienie i rozplantowanie kamienia na placu szkolnym w Harasiukach a także zakupiono kosiarki do szkół w Hucisku i w Krzeszowie Górnym, ławki w Hucie Krzeszowskiej oraz materiały na remont instalacji c. O. w Hucie Krzeszowskiej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. 80103 - Oddziały przedszkolne przy szkołach podstawowych –  108 147,40 PLN                                                                          </w:t>
      </w:r>
      <w:r>
        <w:rPr>
          <w:bCs/>
        </w:rPr>
        <w:t xml:space="preserve">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blokowy"/>
        <w:rPr/>
      </w:pPr>
      <w:r>
        <w:rPr/>
        <w:t xml:space="preserve">   </w:t>
      </w:r>
      <w:r>
        <w:rPr/>
        <w:t xml:space="preserve">-  wynagrodzenia, dodatkowe wynagrodzenie roczne i pochodne od wynagrodzeń                                                              łącznie – 93 693,16 PLN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oraz pozostałe wydatki bieżące – 14 454,24 PLN  w tym: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datki mieszkaniowe i wiejskie i świadcz. z zakresu BHP, pomoce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ukowe dla klas zerowych i odpis na fundusz świadczeń socjalnych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 xml:space="preserve">Rozdz. 80110 - Gimnazja – wydatkowano 1 513 688,40 PLN. </w:t>
      </w:r>
    </w:p>
    <w:p>
      <w:pPr>
        <w:pStyle w:val="Normal"/>
        <w:ind w:right="-142" w:hanging="0"/>
        <w:rPr>
          <w:bCs/>
          <w:sz w:val="24"/>
        </w:rPr>
      </w:pPr>
      <w:r>
        <w:rPr>
          <w:bCs/>
          <w:sz w:val="24"/>
        </w:rPr>
        <w:t>gdzie wydatki bieżące 635 532,86 PLN:</w:t>
      </w:r>
    </w:p>
    <w:p>
      <w:pPr>
        <w:pStyle w:val="Normal"/>
        <w:ind w:right="-142" w:hanging="0"/>
        <w:rPr/>
      </w:pPr>
      <w:r>
        <w:rPr>
          <w:sz w:val="24"/>
        </w:rPr>
        <w:t xml:space="preserve">- wynagrodzenia, dodatkowe wynagrodzenie roczne oraz pochodne                 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d wynagrodzeń łącznie  – 534 227,37 PLN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- pozostałe wydatki bieżące – 101 305,49 PLN w tym: dodatki wiejskie i mieszkaniowe </w:t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ycieli, odpis na fundusz świadczeń socjalnych – 71 570,07 PLN  oraz pozostałe wydatki związane z utrzymaniem szkół – 29 735,42 PLN w tym: zakup opału, materiałów biurowych, druków szkolnych, pomocy naukowych, środków czystości, usługi bankowe, pocztowe, telekomunikacyjne, komunalne, informatyczne oraz badania pracowników, delegacje nauczycieli, energię elektryczną, oraz ubezpieczenie sprzętu. 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4"/>
        </w:rPr>
      </w:pPr>
      <w:r>
        <w:rPr>
          <w:sz w:val="24"/>
        </w:rPr>
        <w:t xml:space="preserve">wydatki majątkowe – 878 155,54 PLN  gdzie: za roboty budowlane rozbudowy szkoły                               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Harasiukach o część dydaktyczną i żywieniową zapłacono 184 969,37 PLN, hali sportowej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0 711,08 PLN, sali gimnastycznej w Hucie Krzeszowskiej 111 533,86 PLN a rozbudowa szkoły 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</w:t>
      </w:r>
      <w:r>
        <w:rPr>
          <w:sz w:val="24"/>
        </w:rPr>
        <w:t>w Hucie Krzeszowskiej o część dydaktyczną i  żywieniową 550 941,23 PLN</w:t>
      </w:r>
    </w:p>
    <w:p>
      <w:pPr>
        <w:pStyle w:val="Heading5"/>
        <w:ind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leży dodać iż w miesiącu maju ogłoszono przetarg o rozbudowę bloku żywnościowego i części dydaktycznej w Harasiukach I etap a w Hucie Krzeszowskiej II etap. Umowy na w/w zadania zostaną podpisane w miesiącu sierp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42" w:hanging="0"/>
        <w:rPr/>
      </w:pPr>
      <w:r>
        <w:rPr/>
        <w:t>Rozdz. 80113 – Dowożenie uczniów do szkół – 190 623,38 PLN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4"/>
        </w:rPr>
        <w:t>wynagrodzenie wraz z pochodnymi 87 861,11 PLN natomiast wydatki rzeczowe 102 762,27 PLN przeznaczone na zakup paliwa, bieżące utrzymanie autobusów szkolnych, remonty i odpis a ZFŚS oraz ubezpieczenia autobusów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b/>
          <w:bCs/>
          <w:sz w:val="24"/>
        </w:rPr>
        <w:t>Rozdz. 80114 – Zespół Obsługi Szkół – 119 035,58 PLN</w:t>
      </w: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w tym:</w:t>
      </w:r>
    </w:p>
    <w:p>
      <w:pPr>
        <w:pStyle w:val="Heading3"/>
        <w:rPr>
          <w:sz w:val="24"/>
        </w:rPr>
      </w:pPr>
      <w:r>
        <w:rPr>
          <w:sz w:val="24"/>
        </w:rPr>
        <w:t>-    wynagrodzenia i pochodne od wynagrodzeń łącznie –  100 281,74 PLN</w:t>
      </w:r>
    </w:p>
    <w:p>
      <w:pPr>
        <w:pStyle w:val="Normal"/>
        <w:ind w:left="284" w:right="-142" w:hanging="284"/>
        <w:rPr/>
      </w:pPr>
      <w:r>
        <w:rPr>
          <w:sz w:val="24"/>
        </w:rPr>
        <w:t>-    pozostałe wydatki bieżące na kwotę –18 753,84 PLN z tego: zakupiono materiały biurowe, druki i czasopisma, licencje programów, usługi pocztowe i telekomunikacyjne, usługi informatyczne, szkolenia, delegacje służbowe, prowizja bankowe oraz odpis na ZFŚS.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right="-142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rPr/>
      </w:pPr>
      <w:r>
        <w:rPr>
          <w:b/>
          <w:bCs/>
          <w:sz w:val="24"/>
        </w:rPr>
        <w:t xml:space="preserve">Rozdz. 80146 – Dokształcanie i doskonalenie zawodowe nauczycieli – </w:t>
      </w:r>
      <w:r>
        <w:rPr>
          <w:sz w:val="24"/>
        </w:rPr>
        <w:t>13 077,08 PLN przeznaczono na dofinansowanie studiów i szkoleń</w:t>
      </w:r>
      <w:r>
        <w:rPr>
          <w:b/>
          <w:bCs/>
          <w:sz w:val="24"/>
        </w:rPr>
        <w:t xml:space="preserve">  </w:t>
      </w:r>
      <w:r>
        <w:rPr>
          <w:sz w:val="24"/>
        </w:rPr>
        <w:t>nauczycieli podnoszących kwalifikacje zawodowe.</w:t>
      </w:r>
      <w:r>
        <w:rPr>
          <w:b/>
          <w:bCs/>
          <w:sz w:val="24"/>
        </w:rPr>
        <w:t xml:space="preserve">                       </w:t>
      </w:r>
    </w:p>
    <w:p>
      <w:pPr>
        <w:pStyle w:val="Heading4"/>
        <w:rPr/>
      </w:pPr>
      <w:r>
        <w:rPr/>
        <w:t xml:space="preserve">          </w:t>
      </w:r>
    </w:p>
    <w:p>
      <w:pPr>
        <w:pStyle w:val="Heading4"/>
        <w:rPr/>
      </w:pPr>
      <w:r>
        <w:rPr>
          <w:sz w:val="24"/>
        </w:rPr>
        <w:t>Rozdz. 80195 - Pozostała działalność – 5 038,29</w:t>
      </w:r>
      <w:r>
        <w:rPr>
          <w:b w:val="false"/>
          <w:bCs/>
          <w:sz w:val="24"/>
        </w:rPr>
        <w:t xml:space="preserve"> PLN – na działalność Szkolnych Kół Sportowych przeznaczono 3 237,73 PLN, dofinansowano również dowóz dziecka niepełnosprawnego do poradni </w:t>
      </w:r>
    </w:p>
    <w:p>
      <w:pPr>
        <w:pStyle w:val="Heading4"/>
        <w:rPr/>
      </w:pPr>
      <w:r>
        <w:rPr>
          <w:b w:val="false"/>
          <w:bCs/>
          <w:sz w:val="24"/>
        </w:rPr>
        <w:t>w Nisku, opłacono koszty komisji egzaminacyjnej i zakup nagród na konkursy oraz na zakup nagród dla uczestników różnych konkursów szkolnych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z. 851 – Ochrona zdrowia – </w:t>
      </w:r>
      <w:r>
        <w:rPr>
          <w:sz w:val="24"/>
        </w:rPr>
        <w:t>plan 65 000,00 PLN,</w:t>
      </w:r>
      <w:r>
        <w:rPr>
          <w:b/>
          <w:bCs/>
          <w:sz w:val="24"/>
        </w:rPr>
        <w:t xml:space="preserve"> </w:t>
      </w:r>
      <w:r>
        <w:rPr>
          <w:sz w:val="24"/>
        </w:rPr>
        <w:t>wydatkowano 31 642,01 PL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ozdz.85153 </w:t>
      </w:r>
      <w:r>
        <w:rPr>
          <w:sz w:val="24"/>
        </w:rPr>
        <w:t xml:space="preserve">– </w:t>
      </w:r>
      <w:r>
        <w:rPr>
          <w:b/>
          <w:bCs/>
          <w:sz w:val="24"/>
        </w:rPr>
        <w:t>Zwalczanie narkomanii –</w:t>
      </w:r>
      <w:r>
        <w:rPr>
          <w:sz w:val="24"/>
        </w:rPr>
        <w:t xml:space="preserve"> przy planie 4 000,00 PLN  wydatki w I-szym  półroc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oszą 0. Powyższy fakt wynika z braku ofert w zakresie programów profilaktycznych dotyczących narkomanii przeznaczonych dla dzieci i młodzieży. Przewiduje się wykonanie z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zakresie w II-gim półroczu 2007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ozdz. 85154 – Przeciwdziałanie alkoholizmowi – </w:t>
      </w:r>
      <w:r>
        <w:rPr>
          <w:sz w:val="24"/>
        </w:rPr>
        <w:t>wydatkowano 31 642,01 PLN</w:t>
      </w:r>
    </w:p>
    <w:p>
      <w:pPr>
        <w:pStyle w:val="Tekstpodstawowy2"/>
        <w:rPr/>
      </w:pPr>
      <w:r>
        <w:rPr/>
        <w:t>gdzie wynagrodzenia i pochodne od wynagrodzeń  4 989,88 PLN a kwota 26 652,13 PLN obejmuje: pomoc finansową, nagrody dla dzieci za udział w konkursach, zakup sprzętu sportowego, za transport oraz dofinansowanie zgrupowań, wypoczynku dzieci z rodzin patologicznych, spektakl profilaktyczny dla dzieci ze szkół podstawowych w Harasiukach i Hucie Krzeszowskiej, szkolenia, delegacje oraz odpis na Zakładowy Fundusz Świadczeń Socja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852 Pomoc społeczna – </w:t>
      </w:r>
      <w:r>
        <w:rPr>
          <w:bCs/>
          <w:sz w:val="24"/>
        </w:rPr>
        <w:t>plan 2 467 722,00 PLN,</w:t>
      </w:r>
      <w:r>
        <w:rPr>
          <w:b/>
          <w:sz w:val="24"/>
        </w:rPr>
        <w:t xml:space="preserve"> </w:t>
      </w:r>
      <w:r>
        <w:rPr>
          <w:bCs/>
          <w:sz w:val="24"/>
        </w:rPr>
        <w:t>wydatkowano – 1 544 082,06 PL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 xml:space="preserve">Rozdz. 85202 – Domy Pomocy Społecznej </w:t>
      </w:r>
      <w:r>
        <w:rPr>
          <w:b w:val="false"/>
          <w:bCs/>
        </w:rPr>
        <w:t>– wydatkowano 5 674,44 PLN j.t. opłata za pobyt jednej osoby w Domu Pomoc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Rozdz. 85212 – świadczenia rodzinne – </w:t>
      </w:r>
      <w:r>
        <w:rPr>
          <w:bCs/>
          <w:sz w:val="24"/>
        </w:rPr>
        <w:t>wydatkowano – 1 202 890,93 PL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I półroczu 2007r., zostały wypłacone przez Ośrodek Pomocy Społecznej świadczenia rodzinne dla 715 rodzin na łączną kwotę 1 151 542,67 PL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W poszczególnych rodzajach świadczeń przedstawia się to następując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/ zasiłki rodzinne – 673 rodzin na kwotę 511 596,00 PLN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odatki do zasiłków rodzinnych na kwotę – 400 137,10 PL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tym z tytułu: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urodzenia dziecka - 30 osoby na kwotę 30 000,00 PLN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opieki nad dzieckiem w okresie korzystania z urlopu wychowawczego - 23 rodzin na kwotę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44 747,1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amotnego wychowywania dziecka – 43 rodzin na kwotę 62 350,00 PLN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ształcenia i rehabilitacji dziecka niepełnosprawnego – 77 rodzin na kwotę 35 640,0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podjęcia przez dziecko nauki w szkole poza miejscem zamieszkania – 236 rodzin na kwotę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93 940,0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ozpoczęcia roku szkolnego 2 rodziny na kwotę 500,0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ychowywania dziecka w rodzinie wielodzietnej 176 rodzin na kwotę 132 960,0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jednorazowa zapomoga z tytułu urodzenia dziecka 36 rodzin na kwotę 37 000,00 PL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 zasiłki rodzinne wraz z dodatkami wydatkowano 948 733,10 PL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/ Na świadczenia opiekuńcze łącznie wydatkowano 181 959,00 PL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tym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zasiłki pielęgnacyjne zostały wypłacone dla 131 osób  na kwotę 119 799,00 PLN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świadczenia pielęgnacyjne otrzymało 25 rodzin  na kwotę 62 160,00 PL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 osoby pobierające świadczenie pielęgnacyjne tj. za 16 osób opłacana była składka na ubezpieczenie emerytalne i rentowe w I półroczu 2007r. przekazano kwotę 111 609,33 PL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/ Zaliczki alimentacyjne otrzymało 12 rodzin na kwotę 20 850,57 PLN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Środki na wynagrodzenie osobowe wraz z pochodnymi, wydatki rzeczowe  w I półroczu 2007r. wyniosły 35 619,02 PLN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ynagrodzenie osobowe wraz z pochodnymi 27 044,23 PLN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ydatki rzeczowe /zakup materiałów biurowych, delegacje, przesyłki pocztowe itp./ 8 574,79 PLN,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Rozdz. 85213 – składki na ubezpieczenie zdrowotne opłacane za osoby pobierające niektóre świadczenia z pomocy społecznej oraz niektóre świadczenia rodzinne</w:t>
      </w:r>
    </w:p>
    <w:p>
      <w:pPr>
        <w:pStyle w:val="Normal"/>
        <w:rPr>
          <w:sz w:val="24"/>
        </w:rPr>
      </w:pPr>
      <w:r>
        <w:rPr>
          <w:sz w:val="24"/>
        </w:rPr>
        <w:t>W rozdziale tym  realizowano pomoc w postaci składek na ubezpieczenie zdrowotne. Składka na ubezpieczenie zdrowotne opłacana była za osoby pobierające świadczenie pielęgnacyjne zgodnie z ustawą o świadczeniach rodzinnych oraz zasiłek stały tj. za 4 osoby na kwotę 720,30 PLN oraz osoby pobierające zasiłek stały z pomocy społecznej 15 osób na kwotę 2 250,54 PLN. Łączna kwota przekazanych składek to 2 970,84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Rozdz. 85214 – zasiłki i pomoc w naturze oraz składki na ubezpieczenia emerytalne i rentowe</w:t>
      </w:r>
    </w:p>
    <w:p>
      <w:pPr>
        <w:pStyle w:val="Normal"/>
        <w:rPr>
          <w:sz w:val="24"/>
        </w:rPr>
      </w:pPr>
      <w:r>
        <w:rPr>
          <w:sz w:val="24"/>
        </w:rPr>
        <w:t>Ośrodek Pomocy Społecznej w Harasiukach  w ramach środków własnych oraz środków otrzymanych na realizację zadań zleconych gminie w I półroczu 2007r. udzielił pomocy w różnych formach dla 184 rodzin na kwotę 136 219,73 PLN, g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łki stałe wypłacono dla 23 osób na łączną kwotę – 37 315,48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łki okresowe wypłacono dla 78 rodzin na kwotę – 68 580,60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łki celowe i specjalne celowe, zdarzenia losowe wypłacono dla 69 rodzin na kwotę – 30 309,95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zasiłków 1 3,70 PLN</w:t>
      </w:r>
    </w:p>
    <w:p>
      <w:pPr>
        <w:pStyle w:val="Normal"/>
        <w:rPr>
          <w:sz w:val="24"/>
        </w:rPr>
      </w:pPr>
      <w:r>
        <w:rPr>
          <w:sz w:val="24"/>
        </w:rPr>
        <w:t xml:space="preserve">Z tego środki własne Gminy stanowi kwota 30 323,65 PLN, pozostała kwota tj. 105 896,08 PLN to środki w ramach zadań zleconych.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Rozdz. 85215 – dodatki mieszkaniowe</w:t>
      </w:r>
    </w:p>
    <w:p>
      <w:pPr>
        <w:pStyle w:val="Normal"/>
        <w:rPr>
          <w:sz w:val="24"/>
        </w:rPr>
      </w:pPr>
      <w:r>
        <w:rPr>
          <w:sz w:val="24"/>
        </w:rPr>
        <w:t>W I półroczu 2007r. Ośrodek Pomocy Społecznej wypłacił dodatki mieszkaniowe dla 33 rodzin na łączną kwotę 16 680,20 PLN, są to środki własn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Rozdz. 85219- Ośrodki Pomocy Społe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Na utrzymanie Ośrodka Pomocy Społecznej w I półroczu 2007r. wydatkowano kwotę </w:t>
      </w:r>
    </w:p>
    <w:p>
      <w:pPr>
        <w:pStyle w:val="Normal"/>
        <w:rPr>
          <w:sz w:val="24"/>
        </w:rPr>
      </w:pPr>
      <w:r>
        <w:rPr>
          <w:sz w:val="24"/>
        </w:rPr>
        <w:t xml:space="preserve">88 498,29 PLN, w tym środki własne gminy stanowi kwota 40 502,79 PLN, natomiast kwota </w:t>
      </w:r>
    </w:p>
    <w:p>
      <w:pPr>
        <w:pStyle w:val="Normal"/>
        <w:rPr>
          <w:sz w:val="24"/>
        </w:rPr>
      </w:pPr>
      <w:r>
        <w:rPr>
          <w:sz w:val="24"/>
        </w:rPr>
        <w:t>47 995,50 PLN to środki w ramach zadań zlec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w tym rozdziale przedstawiały się następując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a i pochodne od wynagrodzeń – 80 694,07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rzeczowe, opłaty pocztowe, zakup usług itp. – 4 988,12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pisy na Zakładowy Fundusz Świadczeń Socjalnych – 2 816,10 PL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ozdz. 852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W rozdziale tym realizowana była pomoc w formie dożywiania uczniów Szkół Podstawowych oraz Gimnazjów. Pomocą objęto 278 dzieci na kwotę 29 419,24 PLN są to środki własn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tym realizowana jest pomoc w formie zasiłków celowych programu „Pomoc państwa w zakresie dożywiania”. Pomocą tą objęto 139 rodzin na kwotę 59 340,00 PLN są to środki w ramach dotacji celowej. Od miesiąca maja 2007 roku  w ramach środków tego rozdziału wypłacane były świadczenia dla 19 osób, które wykonywały prace społecznie użyteczne. Na ten cel wydatkowano kwotę 6 522,00 PLN.</w:t>
      </w:r>
    </w:p>
    <w:p>
      <w:pPr>
        <w:pStyle w:val="TextBody"/>
        <w:rPr/>
      </w:pPr>
      <w:r>
        <w:rPr/>
        <w:t>Łącznie w tym rozdziale wydatkowano kwotę 95 281,24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Dz. 854 – Edukacyjna opieka wychowawcza – </w:t>
      </w:r>
      <w:r>
        <w:rPr>
          <w:sz w:val="24"/>
        </w:rPr>
        <w:t>plan 636 477,00 PLN, wykonanie 283 548,65 PLN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Rozdz. 85401 – Świetlice szkolne –   </w:t>
      </w:r>
      <w:r>
        <w:rPr>
          <w:sz w:val="24"/>
        </w:rPr>
        <w:t>wydatkowano</w:t>
      </w:r>
      <w:r>
        <w:rPr>
          <w:b/>
          <w:bCs/>
          <w:sz w:val="24"/>
        </w:rPr>
        <w:t xml:space="preserve"> 248 306,24</w:t>
      </w:r>
      <w:r>
        <w:rPr>
          <w:sz w:val="24"/>
        </w:rPr>
        <w:t xml:space="preserve"> PLN</w:t>
      </w:r>
    </w:p>
    <w:p>
      <w:pPr>
        <w:pStyle w:val="TextBody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a  oraz pochodne od wynagrodzeń –181 367,59 PL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e wydatki bieżące –  dodatki mieszkaniowe i wiejskie nauczycieli, świadczenia związane z BHP i odpis na ZFŚS – 19 568,11 PLN oraz 40 601,54 PLN przeznaczono na zakup wyposażenia świetlic szkolnych i artykułów żywnościowych, 6 769,00 PLN przeznaczono na remont świetlicy szkolnej w Hucis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Cs/>
        </w:rPr>
        <w:t xml:space="preserve">Rozdz. 85415 – Pomoc materialna dla uczniów – </w:t>
      </w:r>
      <w:r>
        <w:rPr>
          <w:b w:val="false"/>
        </w:rPr>
        <w:t xml:space="preserve"> kwotę</w:t>
      </w:r>
      <w:r>
        <w:rPr>
          <w:bCs/>
        </w:rPr>
        <w:t xml:space="preserve"> 35 242,41 PLN  </w:t>
      </w:r>
      <w:r>
        <w:rPr>
          <w:b w:val="false"/>
        </w:rPr>
        <w:t xml:space="preserve">przeznaczono na wypłatę stypendiów szkolnych i zasiłków losowych dla uczniów znajdujących się w trudnej sytuacji materialno – bytow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900 Gospodarka komunalna i ochrony środowiska </w:t>
      </w:r>
      <w:r>
        <w:rPr>
          <w:sz w:val="24"/>
        </w:rPr>
        <w:t>– plan 693 533,00 PLN, wydatkowano 328 010,29 PLN, gdzie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gospodarkę ściekową i ochronę wód wydatkowano 64 175,60 PLN  w tym dotacja                                     przedmiotowa dla Zakładu Usług Komunalnych dopłata za odprowadzanie ścieków  wynosi </w:t>
      </w:r>
    </w:p>
    <w:p>
      <w:pPr>
        <w:pStyle w:val="TextBodyIndent"/>
        <w:ind w:left="360" w:hanging="0"/>
        <w:rPr/>
      </w:pPr>
      <w:r>
        <w:rPr/>
        <w:t xml:space="preserve">31 016,00 PLN, wydatki majątkowe 33 159,60 PLN zapłacono za dokumentacje projektową                      budowa kanalizacji w  m-ci Derylaki, Łazory, Sieraków, Kusze. W związku z dużymi trudnościami w uzyskaniu zgody na dysponowanie terenem od właścicieli działek przez, które projektowana jest sieć kanalizacyjna przedłuża się procedura uzyskania decyzji pozwolenia na budowę.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gospodarkę odpadami wydatkowano 4 445,00 PLN, wywóz odpadów i likwidacja wysypiska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oświetlenie dróg wraz z konserwacją wydatkowano 96 096,27 PLN a 4 270,00 PLN wynoszą wydatki majątkowe – opracowanie dokumentacji na oświetlenie w m-ci Huta Krzeszowska i Banachy,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remonty świetlic wydatkowano 159 023,42 PLN  z czego  zakup materiałów obejmuje kwota 29 709,48 PLN jt. , zakup blachy do świetlicy Półsieraków,roleta zewnętrzna,płytki , fuga do budynku wielofunkcyjnego w Harasiukach , zakup wiat przystankowych do m-ści Żuk Nowy,Półsieraków, Szeliga, Banachy, płyty do remontu wiat przystankowych , materiały elektryczne do świetlicy Półsieraków, za energię 4 881,30 PLN , roboty budowlane  - 124 432,64 PLN ,gdzie zapłacono za roboty budowlane  świetlicy Harasiuki 31 964,18 PLN, modernizacja świetlicy Żuk Nowy 23 594,46 PLN , remont świetlicy Półsieraków 7 854 ,00 PLN, wykonanie</w:t>
      </w:r>
    </w:p>
    <w:p>
      <w:pPr>
        <w:pStyle w:val="Normal"/>
        <w:ind w:left="360" w:hanging="0"/>
        <w:rPr/>
      </w:pPr>
      <w:r>
        <w:rPr>
          <w:sz w:val="24"/>
        </w:rPr>
        <w:t>pieca kuchennego Huta Nowa  1 000,00 PLN, za opracowanie projektu technicznego budyn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ielofunkcyjnego  Huta Krzeszowska 15 860,00 PLN a 44 160,00PLN docieplenie świetlicy Huta Nowa ,  projekt techniczny  świetlica Huta Nowa, wykonanie ławek, wywóz nieczyst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921 Kultura i ochrona dziedzictwa narodowego </w:t>
      </w:r>
      <w:r>
        <w:rPr>
          <w:sz w:val="24"/>
        </w:rPr>
        <w:t xml:space="preserve">–plan 281 884,00 PLN, przekazano </w:t>
      </w:r>
    </w:p>
    <w:p>
      <w:pPr>
        <w:pStyle w:val="Normal"/>
        <w:rPr>
          <w:sz w:val="24"/>
        </w:rPr>
      </w:pPr>
      <w:r>
        <w:rPr>
          <w:sz w:val="24"/>
        </w:rPr>
        <w:t xml:space="preserve">140 942,00 PLN, jest to przekazana dotacja dla instytucji kultury - Gminnego Ośrodka Kultury -  </w:t>
      </w:r>
    </w:p>
    <w:p>
      <w:pPr>
        <w:pStyle w:val="Normal"/>
        <w:rPr>
          <w:sz w:val="24"/>
        </w:rPr>
      </w:pPr>
      <w:r>
        <w:rPr>
          <w:sz w:val="24"/>
        </w:rPr>
        <w:t>75 911,00 PLN, a Bibliotek Gminnych – 65 031,00 PL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z. 926 – Kultura fizyczna i sport – </w:t>
      </w:r>
      <w:r>
        <w:rPr>
          <w:sz w:val="24"/>
        </w:rPr>
        <w:t>plan 110 000,00 PLN, wydatkowano 38 914,71 PLN gdzie na GKS Hucisko i LZS Harasiuki przekazano dotację 20 000 PLN  a 17 023,71 PLN wydatkowano na opłacenie wyjazdów dzieci na pływalnie. Natomiast wydatki majątkowe 1 891,00 PLN – projekt boiska w Krzeszowie Górnym. Przebudowa boiska planowana jest w II półroczu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umowując wykonanie budżetu za I półrocze  2007r. dochody wykonano w 58,30%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ody z realizacji zadań zleconych otrzymano 1 301 925,88 PLN wydatkowano 1 298 971,61  PL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ody z tytułu wydawania zezwoleń na sprzedaż napojów alkoholowych wydatkowano         46 308,16 PLN na realizację zadań określonych w gminnym programie profilaktyki i rozwiązywania problemów alkohol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chody na spłatę otrzymanych kredytów wynoszą 1 548 889,00 PLN co określa załącznik nr 4, a przychody 255 586,00 PLN jest to kredyt zaciągnięty w BS Harasiuki i BGK w Rzeszow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zadanie inwestycyjne „Budowa mostu na rzece Tanew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inwestycyjne w I półroczu 2007 roku wynoszą 1 639 942,94 PLN co przedstawia załącznik n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przychodów Zakładu budżetowego wynosi 281 884,00 PLN a wydatkow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0 942,00 PLN. </w:t>
      </w:r>
    </w:p>
    <w:p>
      <w:pPr>
        <w:pStyle w:val="Normal"/>
        <w:rPr>
          <w:sz w:val="24"/>
        </w:rPr>
      </w:pPr>
      <w:r>
        <w:rPr>
          <w:sz w:val="24"/>
        </w:rPr>
        <w:t>gdzie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dotacji przedmiotowej przekazano 101 059,00 PLN co określa załącznik Nr 6 i dołączona informacja Zakładu z wykonania planu finansowego.</w:t>
      </w:r>
    </w:p>
    <w:p>
      <w:pPr>
        <w:pStyle w:val="Normal"/>
        <w:rPr/>
      </w:pPr>
      <w:r>
        <w:rPr>
          <w:sz w:val="24"/>
        </w:rPr>
        <w:t>Dotacje dla inwestycji kultury przekazano:</w:t>
      </w:r>
    </w:p>
    <w:p>
      <w:pPr>
        <w:pStyle w:val="Normal"/>
        <w:rPr>
          <w:sz w:val="24"/>
        </w:rPr>
      </w:pPr>
      <w:r>
        <w:rPr>
          <w:sz w:val="24"/>
        </w:rPr>
        <w:t>GOK                          -  wykonanie 75 911,00 PLN</w:t>
      </w:r>
    </w:p>
    <w:p>
      <w:pPr>
        <w:pStyle w:val="Normal"/>
        <w:rPr>
          <w:sz w:val="24"/>
        </w:rPr>
      </w:pPr>
      <w:r>
        <w:rPr>
          <w:sz w:val="24"/>
        </w:rPr>
        <w:t xml:space="preserve">Gminna Biblioteka    -   wykonanie 65 031,00 PLN </w:t>
      </w:r>
    </w:p>
    <w:p>
      <w:pPr>
        <w:pStyle w:val="Normal"/>
        <w:rPr/>
      </w:pPr>
      <w:r>
        <w:rPr>
          <w:sz w:val="24"/>
        </w:rPr>
        <w:t>w załączeniu dołącza się wykonanie planów finansowych w/w instytucji kultury z uwzględnieniem należności i zobowiązań w tym wymag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miast przychody GFOŚ otrzymano  7 581,13 PLN a wydatkowano 7 538,91 PLN co określa załącznik nr 7. Wydatki obejmują zakup worków i koszy na śm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iec 30 czerwca bieżącego roku zadłużenie gminy wynosi 3 598 739,75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ne wykazane w załącznikach od 1 do 8 do Zarządzenia Nr 46 /07 Wójta Gminy w Harasiukach z dnia 6 sierpnia 2007r. określają szczegółowość wykonania budżetu za pierwsze półrocze 2007  roku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ind w:left="426" w:right="-142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35:00Z</dcterms:created>
  <dc:creator>Zarząd Gminy Harasiuki</dc:creator>
  <dc:description/>
  <dc:language>en-US</dc:language>
  <cp:lastModifiedBy>UG Harasiuki</cp:lastModifiedBy>
  <cp:lastPrinted>2007-08-06T15:24:00Z</cp:lastPrinted>
  <dcterms:modified xsi:type="dcterms:W3CDTF">2007-08-06T13:49:00Z</dcterms:modified>
  <cp:revision>86</cp:revision>
  <dc:subject/>
  <dc:title>INFORMACJA</dc:title>
</cp:coreProperties>
</file>