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do Zarządzenia Nr 46 /07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ójta Gminy Harasiuki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z dnia 6 sierpnia  2007r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Wydatki na zadania inwestycyj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06"/>
        <w:gridCol w:w="1701"/>
        <w:gridCol w:w="1701"/>
      </w:tblGrid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.</w:t>
            </w:r>
          </w:p>
        </w:tc>
        <w:tc>
          <w:tcPr>
            <w:tcW w:w="5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Nazwa zadania inwestycyj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Budowa mostu na rzece Tanew w ciągu drogi gminnej Sieraków - Kurzy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90 633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 641,80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Remont drogi gminnej Sieraków-Kurzyna - pro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00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25,00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siedle Sieraków opracowanie projektu zagospodarowania przestrzen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Budowa przystani kajakowych przy rzece Tanew – opracowanie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Modernizacja budynku Urzędu Gm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racowanie projek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up wyposaż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hali sportowej w Harasiuk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711,08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budowa szkoły w Harasiukach o część dydaktyczną i blok żywieni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 969,37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udowa sali gimnastycznej  w Hucie Krzeszowskie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 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 533,86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Rozbudowa szkoły w Hucie Krzeszowskiej o część dydaktyczną i blok żywieni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9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 941,23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sieci kanalizacyjnej w gminie Harasiuki  - pro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 159,6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aptacja budynku dla potrzeb remizo-świetlicy w miejscowości Huta Krzesz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etlenie u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27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udowa boisk wielofunkcyjnych -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91,00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28 451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39 942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9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4:00Z</dcterms:created>
  <dc:creator>Urząd Gminy</dc:creator>
  <dc:description/>
  <dc:language>en-US</dc:language>
  <cp:lastModifiedBy>UG Harasiuki</cp:lastModifiedBy>
  <cp:lastPrinted>2007-08-02T12:26:00Z</cp:lastPrinted>
  <dcterms:modified xsi:type="dcterms:W3CDTF">2007-08-06T07:40:00Z</dcterms:modified>
  <cp:revision>19</cp:revision>
  <dc:subject/>
  <dc:title>Załącznik Nr 6</dc:title>
</cp:coreProperties>
</file>