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Nr 7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do Zarządzenia Nr 46 /07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Wójta Gminy Harasiuki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 dnia 6 sierpni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Plan przychodów i wydatków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gminnego funduszu ochrony środowiska i gospodarki wod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obrotowego na początek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zy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yd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an funduszu obrotowego na koniec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L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567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 32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,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581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538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609,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8:00Z</dcterms:created>
  <dc:creator>Ug</dc:creator>
  <dc:description/>
  <dc:language>en-US</dc:language>
  <cp:lastModifiedBy>PODATKI</cp:lastModifiedBy>
  <cp:lastPrinted>2007-02-23T14:57:00Z</cp:lastPrinted>
  <dcterms:modified xsi:type="dcterms:W3CDTF">2007-08-06T07:44:00Z</dcterms:modified>
  <cp:revision>10</cp:revision>
  <dc:subject/>
  <dc:title>                                                                             Załącznik Nr 9</dc:title>
</cp:coreProperties>
</file>