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6237"/>
          <w:tab w:val="left" w:pos="5954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Załącznik Nr 6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do Zarządzenia Nr 46 /07 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</w:t>
      </w:r>
      <w:r>
        <w:rPr/>
        <w:t>Wójta Gminy Harasiuki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</w:rPr>
        <w:t>z dnia 6 sierpnia  2007r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zychody i wydatki zakładu budżetow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842"/>
        <w:gridCol w:w="1628"/>
        <w:gridCol w:w="1846"/>
      </w:tblGrid>
      <w:tr>
        <w:trPr/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obrotowego na początek roku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rzy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dotacj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obrotowego na koniec roku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14" w:type="dxa"/>
            <w:gridSpan w:val="5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ład Gospodarki Komunalnej </w:t>
            </w:r>
          </w:p>
        </w:tc>
      </w:tr>
      <w:tr>
        <w:trPr>
          <w:trHeight w:val="1261" w:hRule="atLeast"/>
        </w:trPr>
        <w:tc>
          <w:tcPr>
            <w:tcW w:w="2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12,4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1 563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7 92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 12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 059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7 575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 433,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15 100,4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 606,09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both"/>
      <w:outlineLvl w:val="4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29:00Z</dcterms:created>
  <dc:creator>Ug</dc:creator>
  <dc:description/>
  <dc:language>en-US</dc:language>
  <cp:lastModifiedBy>UG Harasiuki</cp:lastModifiedBy>
  <cp:lastPrinted>2004-02-12T13:16:00Z</cp:lastPrinted>
  <dcterms:modified xsi:type="dcterms:W3CDTF">2007-08-06T07:42:00Z</dcterms:modified>
  <cp:revision>9</cp:revision>
  <dc:subject/>
  <dc:title>                                                                                                           Załącznik Nr 6</dc:title>
</cp:coreProperties>
</file>