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o Zarządzenia Nr 46 /07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Wójta Gminy Harasiu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z dnia 6 sierpnia2007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chody budżetowe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559"/>
        <w:gridCol w:w="155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konanie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olnictwo i łowiectwa</w:t>
            </w:r>
          </w:p>
          <w:p>
            <w:pPr>
              <w:pStyle w:val="TextBodyIndent"/>
              <w:rPr/>
            </w:pPr>
            <w:r>
              <w:rPr/>
              <w:t>- dotacje otrzymane z funduszu celowego /FOGR/ na zadania bieżące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- dotacje celowe otrzymane z budżetu państwa na realizację zadań bieżących /podatek akcyzowy/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657,88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57,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16 657,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657,88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TextBody"/>
              <w:rPr/>
            </w:pPr>
            <w:r>
              <w:rPr/>
              <w:t xml:space="preserve">- dotacje celowe otrzymane z powiatu na podstawie porozumień </w:t>
            </w:r>
          </w:p>
          <w:p>
            <w:pPr>
              <w:pStyle w:val="Normal"/>
              <w:ind w:left="72" w:hanging="72"/>
              <w:rPr/>
            </w:pPr>
            <w:r>
              <w:rPr/>
              <w:t>- ś</w:t>
            </w:r>
            <w:r>
              <w:rPr>
                <w:sz w:val="24"/>
              </w:rPr>
              <w:t>rodki na dofinansowanie własnych inwestycji gmin  pozyskane z innych źródeł /EFRR/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 środki na dofinansowanie własnych inwestycji gmin pozyskane z budżetu państwa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 029 918,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9 799,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4 619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65 314,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9 543,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 771,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chody z najmu /czynsz/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majątku gminy / sprzedaż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81 787,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787,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128 981,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870,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010,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e celowe otrzymane z budżetu państwa na realizację zadań bieżąc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dzierżawy od kół łowiec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5% za wydawanie dowodów osobist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 92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67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549,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1,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Obrona narod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celowa otrzymana z budżetu państwa na wydatki obronne związane z przeprowadzeniem ćwiczeń „Kraj 2007” przez j.s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a celowa otrzymana z budżetu państwa na wydatki obronne związane z przeprowadzeniem ćwiczeń kompleksowych przez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od osób prawnych, od osób fizycznych i od innych jednostek nie posiadających osobowości prawnej oraz wydatki związane z ich pobor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y administracyjnej za czynności urzę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karty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szty egzeku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 59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23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7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8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 84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0 155,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647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 854,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 327,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133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5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865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65,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 23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8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874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308,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60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4,40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ęść oświatowa subwencji ogó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eść wyrównawcza subwencji ogó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ęść równoważą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 od środków na rachunkach bank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561 36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71 80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84 50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 03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70 181,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28 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2 25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 01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3,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8,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czynszów z naj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realizację własnych zadań bieżących gmin /związków gmin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środki na dofinansowanie własnych inwestycji gmin  pozyskane z innych źródeł /Ministerstwo Edukacji Narodowej i Sport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 47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773,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7,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zadań zleconych gminie ustaw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 (związków g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chody j.s.t. związane z realizacją zadań z zakresu administracji rządowej oraz innych zadań zleco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wrot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21 24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4 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35 584,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1 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50,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57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płatność za wyżywi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gmin /stypendi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 23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 538,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302,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 2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  <w:p>
            <w:pPr>
              <w:pStyle w:val="Normal"/>
              <w:ind w:hanging="70"/>
              <w:rPr/>
            </w:pPr>
            <w:r>
              <w:rPr/>
              <w:t xml:space="preserve">- </w:t>
            </w:r>
            <w:r>
              <w:rPr>
                <w:sz w:val="24"/>
              </w:rPr>
              <w:t>środki na dofinansowanie własnych inwestycji gmin  pozyskiwane z innych źróde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 46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 461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 46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 46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przekazywane z funduszy celowych na realizację zadań bieżących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 G Ó Ł E M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 850 718,8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9 240 464,83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5:00Z</dcterms:created>
  <dc:creator>Agnieszka Głowacka</dc:creator>
  <dc:description/>
  <dc:language>en-US</dc:language>
  <cp:lastModifiedBy>UG Harasiuki</cp:lastModifiedBy>
  <cp:lastPrinted>2007-08-06T09:25:00Z</cp:lastPrinted>
  <dcterms:modified xsi:type="dcterms:W3CDTF">2007-08-06T07:26:00Z</dcterms:modified>
  <cp:revision>24</cp:revision>
  <dc:subject/>
  <dc:title>                                                                                         Załącznik Nr 2</dc:title>
</cp:coreProperties>
</file>