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rPr/>
      </w:pPr>
      <w:r>
        <w:rPr>
          <w:sz w:val="72"/>
        </w:rPr>
        <w:t xml:space="preserve">      </w:t>
      </w:r>
      <w:r>
        <w:rPr>
          <w:b/>
          <w:bCs/>
          <w:sz w:val="72"/>
        </w:rPr>
        <w:t xml:space="preserve">ZARZĄDZENIE  </w:t>
      </w:r>
      <w:r>
        <w:rPr>
          <w:b/>
          <w:bCs/>
          <w:sz w:val="52"/>
        </w:rPr>
        <w:t xml:space="preserve"> Nr 46 /07</w:t>
      </w:r>
    </w:p>
    <w:p>
      <w:pPr>
        <w:pStyle w:val="Subtitle"/>
        <w:rPr/>
      </w:pPr>
      <w:r>
        <w:rPr>
          <w:bCs/>
        </w:rPr>
        <w:t>WÓJTA  GMINY  HARASIUKI</w:t>
      </w:r>
      <w:r>
        <w:rPr/>
        <w:t xml:space="preserve">                             </w:t>
      </w:r>
    </w:p>
    <w:p>
      <w:pPr>
        <w:pStyle w:val="Subtitle"/>
        <w:rPr>
          <w:bCs/>
        </w:rPr>
      </w:pPr>
      <w:r>
        <w:rPr>
          <w:bCs/>
        </w:rPr>
        <w:t>z dnia 6 sierpnia 2007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 sprawie złożenia sprawozdania z wykonania budżetu za I półrocze 2007 r.</w:t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 xml:space="preserve">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a podstawie art. 30 ust. 1 i 2 pkt 4 ustawy z dnia 8 marca 1990r. o samorządzie gminnym / Dz. U. z 2001r. Nr 142, poz.1591 z późn. zm. / oraz art. 198 ust. 1 ustawy z dnia 30 czerwca 2005r. o finansach publicznych / Dz. U. Nr 249, poz. 2104 z późn. zm./  -  </w:t>
      </w:r>
      <w:r>
        <w:rPr>
          <w:b/>
          <w:sz w:val="24"/>
        </w:rPr>
        <w:t xml:space="preserve"> z a r z ą d z a m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Przedstawiam  Radzie Gminy w Harasiukach i Regionalnej Izbie  Obrachunkowej w Rzeszowie  informację o przebiegu wykonania budżetu gminy za pierwsze półrocze 2007r. zawierające zestawienie dochodów i wydatków co określają  załączniki od Nr 1 do Nr 8 do niniejszego zarządzenia wraz częścią opisową oraz  informację o przebiegu wykonania planów finansowych jednostek                                 z uwzględnieniem stanu należności i zobowiązań w tym wymagal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Henryk Bździuch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474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03:00Z</dcterms:created>
  <dc:creator>Zarząd Gminy Harasiuki</dc:creator>
  <dc:description/>
  <dc:language>en-US</dc:language>
  <cp:lastModifiedBy>-</cp:lastModifiedBy>
  <cp:lastPrinted>2006-08-18T09:47:00Z</cp:lastPrinted>
  <dcterms:modified xsi:type="dcterms:W3CDTF">2007-09-11T06:58:00Z</dcterms:modified>
  <cp:revision>16</cp:revision>
  <dc:subject/>
  <dc:title>                                   UCHWAŁA    Nr 31/2002</dc:title>
</cp:coreProperties>
</file>