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48/07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sierpnia 2007 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Na  podstawie art. 188 ust.1 pkt.1 i 2 ustawy z dnia 30 czerwca 2005r. o finansach </w:t>
      </w:r>
    </w:p>
    <w:p>
      <w:pPr>
        <w:pStyle w:val="Heading1"/>
        <w:rPr/>
      </w:pPr>
      <w:r>
        <w:rPr/>
        <w:t xml:space="preserve">publicznych /Dz. U.  Nr 249, poz.2104 z późn. zm./ oraz § 12 ust. 1 pkt 3 uchwały </w:t>
      </w:r>
    </w:p>
    <w:p>
      <w:pPr>
        <w:pStyle w:val="Heading1"/>
        <w:rPr/>
      </w:pPr>
      <w:r>
        <w:rPr/>
        <w:t xml:space="preserve">Nr IV/17/07 Rady Gminy w Harasiukach z dnia 21 lutego 2007r. w sprawie uchwalenia budżetu gminy na 2007 rok  -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7 uchwalonym uchwałą Nr IV/17/07  Rady Gminy w Harasiukach w dniu 21 lutego 2007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Dochody zwiększa się w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z. 852                                                                              70 100 zł</w:t>
      </w:r>
    </w:p>
    <w:p>
      <w:pPr>
        <w:pStyle w:val="Heading3"/>
        <w:rPr/>
      </w:pPr>
      <w:r>
        <w:rPr/>
        <w:t xml:space="preserve">              </w:t>
      </w:r>
      <w:r>
        <w:rPr/>
        <w:t>Rozdz. 85219 § 2030                                          12 600 zł</w:t>
      </w:r>
      <w:r>
        <w:rPr>
          <w:sz w:val="20"/>
        </w:rPr>
        <w:t xml:space="preserve">   dotacja celowa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Rozdz. 85295 § 2030                                          57 500 zł  </w:t>
      </w:r>
      <w:r>
        <w:rPr/>
        <w:t xml:space="preserve">dotacja celow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Wydatki zmniejsza się w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Dz. 750                                                                              37 4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75011 § 4210                                             1 81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75023                                                       35 6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10                                           10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   25 68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10 Rozdz. 71035 § 4210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754 Rozdz. 75412                                                         5 356 z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170                                             4 3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58 Rozdz. 75818 § 4810                                            30 066 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2"/>
        </w:rPr>
        <w:t>/rezerwa ogólna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. 801                                                                                13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01 § 4260                                                2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10 § 4260                                                1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13 § 4210                                              1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z. 851 Rozdz. 85154 § 4210 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854 Rozdz. 85401 § 4210                                              200 z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</w:t>
      </w:r>
      <w:r>
        <w:rPr>
          <w:b/>
          <w:sz w:val="28"/>
        </w:rPr>
        <w:t>datki zwiększa się w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Dz. 600                                                                           20 066 zł</w:t>
      </w:r>
    </w:p>
    <w:p>
      <w:pPr>
        <w:pStyle w:val="Heading3"/>
        <w:rPr/>
      </w:pPr>
      <w:r>
        <w:rPr/>
        <w:t xml:space="preserve">             </w:t>
      </w:r>
      <w:r>
        <w:rPr/>
        <w:t>Rozdz. 60016                                                     17 70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10                                          2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15 70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ozdz. 60095  § 4170                                         2 358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Dz. 750                                                                           47 4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011                                                       1 81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3020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010                                           1 51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022 § 3030                                        10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023                                                    35 6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010                                       34 6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50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10 Rozdz.71035 § 4300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54 Rozdz. 75412                                                      5 3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10                                          4 35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70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01                                                                            13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01 § 4300                                         2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10                                                     1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300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350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410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0113 § 4270                                       10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. 851 Rozdz. 85154 § 4300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. 852                                                                          70 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85219                                                    12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010                                          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110                                             90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120                                             12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10                                        3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2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70                                        1 574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dz. 85295 § 3110                                      57 5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. 854 Rozdz. 85401 § 3020                                           200 z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02:00Z</dcterms:created>
  <dc:creator>Zarząd Gminy Harasiuki</dc:creator>
  <dc:description/>
  <dc:language>en-US</dc:language>
  <cp:lastModifiedBy>PODATKI</cp:lastModifiedBy>
  <cp:lastPrinted>2007-08-30T13:01:00Z</cp:lastPrinted>
  <dcterms:modified xsi:type="dcterms:W3CDTF">2007-09-11T06:59:00Z</dcterms:modified>
  <cp:revision>4</cp:revision>
  <dc:subject/>
  <dc:title>UCHWAŁA  Nr 34/2002</dc:title>
</cp:coreProperties>
</file>