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67/07</w:t>
      </w:r>
    </w:p>
    <w:p>
      <w:pPr>
        <w:pStyle w:val="Heading2"/>
        <w:jc w:val="center"/>
        <w:rPr/>
      </w:pPr>
      <w:r>
        <w:rPr/>
        <w:t>WÓJTA  GMINY   HARASIU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8 października 2007 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wprowadzenia zmian w budżecie gminy na 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Na  podstawie art. 188 ust.1 pkt.1 i 2 ustawy z dnia 30 czerwca 2005r. o finansach </w:t>
      </w:r>
    </w:p>
    <w:p>
      <w:pPr>
        <w:pStyle w:val="Heading1"/>
        <w:rPr/>
      </w:pPr>
      <w:r>
        <w:rPr/>
        <w:t xml:space="preserve">publicznych /Dz. U.  Nr 249, poz.2104 z późn. zm./ oraz § 12 ust. 1 pkt 3 uchwały </w:t>
      </w:r>
    </w:p>
    <w:p>
      <w:pPr>
        <w:pStyle w:val="Heading1"/>
        <w:rPr/>
      </w:pPr>
      <w:r>
        <w:rPr/>
        <w:t xml:space="preserve">Nr IV/17/07 Rady Gminy w Harasiukach z dnia 21 lutego 2007r. w sprawie uchwalenia budżetu gminy na 2007 rok  -  </w:t>
      </w:r>
      <w:r>
        <w:rPr>
          <w:b/>
          <w:bCs/>
        </w:rPr>
        <w:t xml:space="preserve">z a r z ą d z a m  </w:t>
      </w:r>
      <w:r>
        <w:rP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W budżecie Gminy na rok 2007 uchwalonym uchwałą Nr IV/17/07  Rady Gminy w Harasiukach w dniu 21 lutego 2007r. wprowadzam 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Dochody zwięk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z. 751 Rozdz. 75108 § 2010                                            11 455 zł</w:t>
      </w:r>
      <w:r>
        <w:rPr>
          <w:sz w:val="20"/>
        </w:rPr>
        <w:t xml:space="preserve">   dotacja celowa</w:t>
      </w:r>
    </w:p>
    <w:p>
      <w:pPr>
        <w:pStyle w:val="Normal"/>
        <w:rPr/>
      </w:pPr>
      <w:r>
        <w:rPr>
          <w:sz w:val="28"/>
        </w:rPr>
        <w:t xml:space="preserve">Dz. 801 Rozdz. 80195 § 2030                                              8 081 zł  </w:t>
      </w:r>
      <w:r>
        <w:rPr/>
        <w:t>dotacja celow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</w:rPr>
        <w:t>Wydatki zmniej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z. 010 Rozdz. 01008 § 4210                                              3 000 zł</w:t>
      </w:r>
    </w:p>
    <w:p>
      <w:pPr>
        <w:pStyle w:val="Heading3"/>
        <w:rPr/>
      </w:pPr>
      <w:r>
        <w:rPr/>
        <w:t xml:space="preserve">                   </w:t>
      </w:r>
    </w:p>
    <w:p>
      <w:pPr>
        <w:pStyle w:val="Heading3"/>
        <w:rPr/>
      </w:pPr>
      <w:r>
        <w:rPr/>
        <w:t>Dz. 600 Rozdz. 60016 § 6050                                                0,02 z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. 710                                                                                  3 284 zł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 </w:t>
      </w:r>
      <w:r>
        <w:rPr>
          <w:sz w:val="28"/>
        </w:rPr>
        <w:t>Rozdz. 71014 § 4270                                              2 68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zdz. 71035 § 4410                                                 6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752  Rozdz. 75212 § 4410                                                23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758  Rozdz. 75818 § 4810                                           13 352 zł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4"/>
        </w:rPr>
        <w:t>/rezerwa ogóln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01  Rozdz.80101 § 4010                                            13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54  Rozdz. 85401 § 4010                                             4 0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Wy</w:t>
      </w:r>
      <w:r>
        <w:rPr>
          <w:b/>
          <w:sz w:val="28"/>
        </w:rPr>
        <w:t>datki zwiększa się w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</w:rPr>
      </w:pPr>
      <w:r>
        <w:rPr>
          <w:bCs/>
        </w:rPr>
        <w:t>Dz. 010 Rozdz. 01008 § 4270                                             3 00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600 Rozdz. 60016 § 6059                                               0,02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710                                                                                 3 284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71014 § 4170                                             2 684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71035 § 4210                                                6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Dz. 752 Rozdz. 75212 § 4210                                               230 zł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Dz. 750                                                                              12 352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Rozdz. 75011                                                         2 077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010                                        1 749,29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040                                           182,28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10                                           127,2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20                                             18,23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Rozdz. 75023                                                        10 27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010                                        4 376,49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040                                        4 225,86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10                                        1 461,92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20                                           210,73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751 Rozdz. 75108                                                        11 45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3030                                             6 75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10                                           174,44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20                                             25,04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170                                             1 771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210                                        1 897,3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300                                           564,38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410                                             33,87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740                                           238,92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. 754  Rozdz. 75412                                                         1 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3030                                                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  <w:r>
        <w:rPr>
          <w:bCs/>
          <w:sz w:val="28"/>
        </w:rPr>
        <w:t>§ 4410                                                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Dz. 801   </w:t>
      </w:r>
      <w:r>
        <w:rPr>
          <w:sz w:val="28"/>
        </w:rPr>
        <w:t xml:space="preserve">                                                                             21 08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. 80101 § 4210                                             2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. 80114                                                        10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4010                                              8 8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4110                                              1 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4120                 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dz. 80195 § 4300                                              8 08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z. 854 Rozdz. 85401 § 4210                                             4 000 zł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/-/ Henryk Bździuch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7:00Z</dcterms:created>
  <dc:creator>Zarząd Gminy Harasiuki</dc:creator>
  <dc:description/>
  <dc:language>en-US</dc:language>
  <cp:lastModifiedBy>-</cp:lastModifiedBy>
  <cp:lastPrinted>2007-10-24T11:43:00Z</cp:lastPrinted>
  <dcterms:modified xsi:type="dcterms:W3CDTF">2007-11-27T10:21:00Z</dcterms:modified>
  <cp:revision>3</cp:revision>
  <dc:subject/>
  <dc:title>UCHWAŁA  Nr 34/2002</dc:title>
</cp:coreProperties>
</file>