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56"/>
        </w:rPr>
      </w:pPr>
      <w:r>
        <w:rPr>
          <w:b/>
          <w:sz w:val="72"/>
        </w:rPr>
        <w:t xml:space="preserve">ZARZĄDZENIE </w:t>
      </w:r>
      <w:r>
        <w:rPr>
          <w:b/>
          <w:sz w:val="52"/>
        </w:rPr>
        <w:t>Nr 66/07</w:t>
      </w:r>
    </w:p>
    <w:p>
      <w:pPr>
        <w:pStyle w:val="Tekstpodstawowy2"/>
        <w:jc w:val="center"/>
        <w:rPr>
          <w:b/>
          <w:b/>
          <w:sz w:val="40"/>
        </w:rPr>
      </w:pPr>
      <w:r>
        <w:rPr>
          <w:b/>
          <w:sz w:val="40"/>
        </w:rPr>
        <w:t>WÓJTA GMINY HARASIUKI</w:t>
      </w:r>
    </w:p>
    <w:p>
      <w:pPr>
        <w:pStyle w:val="Tekstpodstawowy2"/>
        <w:jc w:val="center"/>
        <w:rPr>
          <w:b/>
          <w:b/>
          <w:sz w:val="40"/>
        </w:rPr>
      </w:pPr>
      <w:r>
        <w:rPr>
          <w:b/>
          <w:sz w:val="40"/>
        </w:rPr>
        <w:t>z dnia 15 października 2007r.</w:t>
      </w:r>
    </w:p>
    <w:p>
      <w:pPr>
        <w:pStyle w:val="Tekstpodstawowy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w sprawie wprowadzenia zakładowego regulaminu premiowania.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>
          <w:bCs/>
          <w:sz w:val="24"/>
        </w:rPr>
        <w:tab/>
        <w:t xml:space="preserve">Na podstawie art. 33 ust. 3 ustawy z dnia 8 marca 1990r. o samorządzie gminnym /Dz.U.              z 2001r. Nr 142, poz. 1591 z późn. zm. w związku z §14 rozporządzenia Rady Ministrów z dnia              2 sierpnia 2005r. w sprawie zasad wynagradzania pracowników samorządowych zatrudnionych         w urzędach gmin, starostwach powiatowych i urzędach marszałkowskich /Dz. U. Nr 146, poz.1223           z późn.zm / - </w:t>
      </w:r>
      <w:r>
        <w:rPr>
          <w:b/>
          <w:sz w:val="24"/>
        </w:rPr>
        <w:t xml:space="preserve">zarządzam, </w:t>
      </w:r>
      <w:r>
        <w:rPr>
          <w:bCs/>
          <w:sz w:val="24"/>
        </w:rPr>
        <w:t>co następuje: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</w:rPr>
      </w:pPr>
      <w:r>
        <w:rPr>
          <w:bCs/>
        </w:rPr>
        <w:t>Wprowadzam regulamin premiowania pracowników obsługi Urzędu Gminy Harasiuki stanowiącego załącznik do niniejszego zarządzenia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</w:rPr>
      </w:pPr>
      <w:r>
        <w:rPr>
          <w:bCs/>
        </w:rPr>
        <w:t>Ustalam wysokość funduszu premiowego oraz warunki przyznawania i wypłacania premii według zasad określonych w regulaminie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</w:rPr>
      </w:pPr>
      <w:r>
        <w:rPr>
          <w:bCs/>
        </w:rPr>
        <w:t>Traci moc zarządzenie Nr 4 Wójta Gminy Harasiuki z dnia 22 sierpnia 1994 roku           w sprawie ustalenia regulaminu premiowania pracowników obsługi, konserwatorów sieci wodociągowej, kierowców oraz operatora koparki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</w:rPr>
      </w:pPr>
      <w:r>
        <w:rPr>
          <w:bCs/>
        </w:rPr>
        <w:t>Zarządzenie wchodzi w życie z dniem 1 listopada 2007 rok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Tekstpodstawowy2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Załącznik do Zarządzenia Nr 66/07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Wójta Gminy Harasiuki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z dnia 15 października 2007r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jc w:val="center"/>
        <w:rPr>
          <w:b/>
          <w:b/>
          <w:sz w:val="52"/>
        </w:rPr>
      </w:pPr>
      <w:r>
        <w:rPr>
          <w:b/>
          <w:sz w:val="52"/>
        </w:rPr>
        <w:t>REGULAMIN  PREMIOWANIA</w:t>
      </w:r>
    </w:p>
    <w:p>
      <w:pPr>
        <w:pStyle w:val="Tekstpodstawowy2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pracowników obsługi Urzędu Gminy Harasiuki</w:t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Regulamin premiowania wprowadza system premiowania pracowników obsługi zatrudnionych w Urzędzie Gminy w Harasiukach na stanowiskach ;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1/ palacz CO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2/ sprzątaczka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Prawo do premii przysługuje pracownikom zatrudnionym na podstawie umowy o pracę,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3"/>
        </w:numPr>
        <w:rPr>
          <w:bCs/>
        </w:rPr>
      </w:pPr>
      <w:r>
        <w:rPr>
          <w:bCs/>
        </w:rPr>
        <w:t>W ramach posiadanych środków na wynagrodzenia tworzy się fundusz premiowy w wysokości nie przekraczającej 50 % wynagrodzenia zasadniczego pracowników obsługi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Cs/>
        </w:rPr>
        <w:t>Premia jest wyrazem oceny pracy i postawy pracownika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arunkiem przyznania premii jest należyte wywiązywanie się z obowiązków pracowniczych, w tym: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1/ nienaganne wykonywanie zadań określonych dla stanowiska pracy,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2/ maksymalne wykorzystanie czasu pracy,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3/ należyta dbałość o powierzone mienie,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4/ przestrzeganie wewnętrznych regulaminów obowiązujących w Urzędzie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5/ przestrzeganie dobrych zasad współżycia społecznego,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6/ przestrzeganie zasad bhp i przepisów p.poż.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sokość premii może wynosić 50 % wynagrodzenia zasadniczego pracownika i jest uzależniona od ilości oraz stopnia trudności i złożoności przydzielonych do wykonania zadań.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Decyzje w sprawie przyznania , pozbawienia lub obniżenia premii podejmuje Wójt Gminy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Premia wypłacana jest z dołu w okresach miesięcznych w terminie wypłaty wynagrodzenia za pracę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Podstawę do wypłaty stanowi zaakceptowany przez Wójta wniosek premiowy, sporządzony przez pracownika ds. organizacyjno – kadrowych 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 przypadku pozbawienia lub obniżenia premii z przyczyn określonych w regulaminie Wójt Gminy informuje o tym pracownika w formie pisemnej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Pisemne polecenie Wójta skierowane do referatu finansowego wstrzymuje wypłatę premii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Wójt Gminy może pozbawić pracownika premii lub jej części w przypadkach: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 xml:space="preserve">1/ zawinionego niewykonania w terminie obowiązków wynikających z zakresu 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czynności,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2/ uzasadnionych skarg na pracę pracownika,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>3/ zawinionego spowodowania szkody w mieniu Urzędu,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 xml:space="preserve">4/ nie wykonania lub stwierdzenia zaniedbań w wykonywaniu obowiązków </w:t>
      </w:r>
    </w:p>
    <w:p>
      <w:pPr>
        <w:pStyle w:val="Tekstpodstawowy2"/>
        <w:ind w:left="708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określonych w § 2 zasad i warunków przyznawania premii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</w:rPr>
      </w:pPr>
      <w:r>
        <w:rPr>
          <w:bCs/>
        </w:rPr>
        <w:t>Automatyczne pozbawienie premii następuje w przypadku:</w:t>
      </w:r>
    </w:p>
    <w:p>
      <w:pPr>
        <w:pStyle w:val="Tekstpodstawowy2"/>
        <w:ind w:firstLine="708"/>
        <w:rPr>
          <w:bCs/>
        </w:rPr>
      </w:pPr>
      <w:r>
        <w:rPr>
          <w:bCs/>
        </w:rPr>
        <w:t xml:space="preserve">1/ stawienia się do pracy w stanie nietrzeźwym lub spożywania alkoholu                </w:t>
      </w:r>
    </w:p>
    <w:p>
      <w:pPr>
        <w:pStyle w:val="Tekstpodstawowy2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w miejscu pracy</w:t>
      </w:r>
    </w:p>
    <w:p>
      <w:pPr>
        <w:pStyle w:val="Tekstpodstawowy2"/>
        <w:ind w:firstLine="708"/>
        <w:rPr>
          <w:bCs/>
        </w:rPr>
      </w:pPr>
      <w:r>
        <w:rPr>
          <w:bCs/>
        </w:rPr>
        <w:t>2/ nieusprawiedliwionej nieobecności w pracy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</w:rPr>
      </w:pPr>
      <w:r>
        <w:rPr>
          <w:bCs/>
        </w:rPr>
        <w:t>Stopień zmniejszenia lub okres pozbawienia premii zależy od rodzaju i zakresu niedopełnienia obowiązków pracowniczych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Tekstpodstawowy2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kstpodstawowy2"/>
        <w:jc w:val="center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59:00Z</dcterms:created>
  <dc:creator>UG Harasiuki</dc:creator>
  <dc:description/>
  <dc:language>en-US</dc:language>
  <cp:lastModifiedBy>URZĄD GMINY</cp:lastModifiedBy>
  <cp:lastPrinted>2007-11-27T09:17:00Z</cp:lastPrinted>
  <dcterms:modified xsi:type="dcterms:W3CDTF">2007-11-27T10:31:00Z</dcterms:modified>
  <cp:revision>68</cp:revision>
  <dc:subject/>
  <dc:title>Or</dc:title>
</cp:coreProperties>
</file>